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питьевую в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 №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рганизаций, осуществляющих холодное водоснабжени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октября 2014 года по 31 дека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, осуществляющим холодное водоснабжение и водоотведение, указанным в приложении к настоящему постановлению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    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p>
      <w:pPr>
        <w:pStyle w:val="Normal"/>
        <w:autoSpaceDE w:val="false"/>
        <w:ind w:left="5812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812" w:hanging="0"/>
        <w:jc w:val="both"/>
        <w:rPr/>
      </w:pPr>
      <w:r>
        <w:rPr/>
        <w:t>Государственного комитета</w:t>
      </w:r>
    </w:p>
    <w:p>
      <w:pPr>
        <w:pStyle w:val="Normal"/>
        <w:autoSpaceDE w:val="false"/>
        <w:ind w:left="5812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от ___________ № _________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питьевую воду для организаций, осуществляющих холодное водоснабжение </w:t>
      </w:r>
    </w:p>
    <w:p>
      <w:pPr>
        <w:pStyle w:val="Normal"/>
        <w:ind w:right="44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526"/>
        <w:gridCol w:w="2558"/>
      </w:tblGrid>
      <w:tr>
        <w:trPr>
          <w:tblHeader w:val="true"/>
          <w:trHeight w:val="8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</w:t>
            </w:r>
            <w:r>
              <w:rPr>
                <w:lang w:val="en-US"/>
              </w:rPr>
              <w:t>c</w:t>
            </w:r>
            <w:r>
              <w:rPr/>
              <w:t xml:space="preserve">набже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воду 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lang w:val="en-US"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8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октября 2014 года по 31 декабря 2014 года</w:t>
            </w:r>
          </w:p>
        </w:tc>
      </w:tr>
      <w:tr>
        <w:trPr>
          <w:tblHeader w:val="true"/>
          <w:trHeight w:val="6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еусло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ечищи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</w:tr>
      <w:tr>
        <w:trPr>
          <w:trHeight w:val="5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абуж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Альметьев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Большеелов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Большекачкин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Костенеев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Мортов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Старокуклюк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Яковлевского сельского поселения «Центр обслуживания населени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ПК «Народное предприятие – Родная Земля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бслуживания поселений»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</w:tbl>
    <w:p>
      <w:pPr>
        <w:pStyle w:val="Normal"/>
        <w:ind w:right="4445" w:hanging="0"/>
        <w:rPr/>
      </w:pPr>
      <w:r>
        <w:rPr/>
      </w:r>
    </w:p>
    <w:p>
      <w:pPr>
        <w:pStyle w:val="Normal"/>
        <w:ind w:right="140" w:hanging="0"/>
        <w:rPr>
          <w:lang w:val="en-US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    Л.П. Бори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отдела                                   Л.Р.Ураз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заместителя начальника отде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гулирования тарифов в сфере водоснабже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отведения и утилизации ТБО              </w:t>
        <w:tab/>
        <w:t xml:space="preserve">                                Ю.Г.Себря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egas_vcons3</dc:creator>
  <dc:description/>
  <cp:keywords/>
  <dc:language>en-US</dc:language>
  <cp:lastModifiedBy>Загизова Юлия Геннадьевна</cp:lastModifiedBy>
  <cp:lastPrinted>2014-08-06T17:35:00Z</cp:lastPrinted>
  <dcterms:modified xsi:type="dcterms:W3CDTF">2014-08-07T12:11:00Z</dcterms:modified>
  <cp:revision>19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