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b/>
          <w:i/>
          <w:szCs w:val="28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</w:rPr>
      </w:pPr>
      <w:r>
        <w:rPr>
          <w:bCs/>
          <w:caps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</w:rPr>
      </w:pPr>
      <w:r>
        <w:rPr>
          <w:bCs/>
          <w:caps/>
        </w:rPr>
        <w:t>по тарифа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Cs w:val="28"/>
          <w:lang w:val="en-US"/>
        </w:rPr>
        <w:t>____________</w:t>
      </w:r>
      <w:r>
        <w:rPr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 установлении тарифов на услуги по утилизации и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захоронению твердых бытовых отходов, оказываемые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АО «Коммунальные сети Верхнеуслонского района»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 декабря 2004 года </w:t>
        <w:br/>
        <w:t xml:space="preserve">№ 210-ФЗ «Об основах регулирования тарифов организаций коммунального комплекса», постановлением Правительства Российской Федерации </w:t>
        <w:br/>
        <w:t>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услуги по утилизации и захоронению твердых бытовых отходов, оказываемые ОАО «Коммунальные сети Верхнеуслонского района»,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Тарифы, установленные в пункте 1 настоящего постановления, действуют с 1 октября  2014 г. по 31 декабря 2017 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Согласовать основные показатели производственных программ организаций коммунального комплекса в сфере утилизации и захоронения твердых бытовых отходов, согласно приложению 2 на период действия тарифов, указанный в пункте 2 настояще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ОАО «Коммунальные сети Верхнеуслонского района» раскрыть информацию, подлежащую свободному доступу, в соответствии со стандартами раскрытия информации, утвержденными постановлением Правительства Российской Федерации от 30 декабря 2009 г. № 1140, в срок не позднее 30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Установленные настоящим постановлением тарифы на услуги по утилизации и захоронению твердых бытовых отходов соответствуют критериям доступности для потребителей товаров и услуг организаций коммунального комплекса, установленным приказом Государственного комитета Республики Татарстан по тарифам от 24 февраля 2014 г. № 56 </w:t>
        <w:br/>
        <w:t xml:space="preserve">«Об установлении системы критериев, используемых для определения доступности для потребителей услуг организаций коммунального комплекс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Государственного комитета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Приложение 1 к постановлению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Тарифы на </w:t>
      </w:r>
      <w:r>
        <w:rPr>
          <w:szCs w:val="28"/>
        </w:rPr>
        <w:t xml:space="preserve">услуги по утилизации и захорон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вердых бытовых отходов, оказываемые ОАО «Коммунальные сети Верхнеуслонского района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календарной разбив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41"/>
        <w:gridCol w:w="1481"/>
        <w:gridCol w:w="1486"/>
        <w:gridCol w:w="1490"/>
        <w:gridCol w:w="1487"/>
        <w:gridCol w:w="1486"/>
        <w:gridCol w:w="1283"/>
        <w:gridCol w:w="1396"/>
      </w:tblGrid>
      <w:tr>
        <w:trPr>
          <w:tblHeader w:val="true"/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арифы на услуги по утилизации и захоронению твердых бытовых отходов, руб./куб.м</w:t>
            </w:r>
          </w:p>
        </w:tc>
      </w:tr>
      <w:tr>
        <w:trPr>
          <w:tblHeader w:val="true"/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 2014 г. по 31 декабря 2014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2015 г.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5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2015 г.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5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2016 г.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6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2016 г.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6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17 г. по 30 июня 2017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2017 г. по 31 декабря 2017 г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еуслонский  муниципальный рай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Коммунальные сети Верхнеуслонского района» 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применяет упрощенную систему налогооблож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2 к постановлению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  № 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Основные показатели производственной программы ОАО «Коммунальные сети Верхнеуслонского района»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в сфере утилизации и захоронения твердых бытовых отходов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7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-нование органи-зации комму-нального комп-лекс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 1 октября 2014 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31 декабря 2014 г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 января 2015 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31 декабря 2015 г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 января 2016 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31 декабря 2016 г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 января 2017 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31 декабря 2017 г.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-ходимая валовая выручка, тыс.руб. (без НД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49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еоб-ходимая валовая выручка, тыс.руб. </w:t>
            </w:r>
          </w:p>
          <w:p>
            <w:pPr>
              <w:pStyle w:val="Normal"/>
              <w:ind w:left="-96" w:right="-14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ез НД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49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еоб-ходимая валовая выручка, тыс.руб. </w:t>
            </w:r>
          </w:p>
          <w:p>
            <w:pPr>
              <w:pStyle w:val="Normal"/>
              <w:ind w:left="-96" w:right="-14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ез НД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еобхо-димая валовая выручка, тыс.руб. </w:t>
            </w:r>
          </w:p>
          <w:p>
            <w:pPr>
              <w:pStyle w:val="Normal"/>
              <w:ind w:left="-95" w:right="-14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ез НДС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утилизации и захоронения твердых бытовых отходов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утилизации и захоронения твердых бытовых отходов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утилизации и захоронения твердых бытовых отходов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утилизации и захоронения твердых бытовых отходов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л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127" w:right="-1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тные потре-бител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-чие потре-бите-л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л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-жет-ные потре-бител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-чие потре-бите-л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л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-жет-ные потре-бите-л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-чие потре-бите-л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л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-жет-ные потре-бите-л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-чие потре-бите-л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>
                <w:color w:val="000000"/>
                <w:sz w:val="16"/>
                <w:szCs w:val="16"/>
              </w:rPr>
              <w:t>ОАО «Коммунальные сети Верхнеуслонского района» *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,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,6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,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4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1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,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1,5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,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83</w:t>
            </w:r>
          </w:p>
        </w:tc>
      </w:tr>
      <w:tr>
        <w:trPr>
          <w:trHeight w:val="2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&lt;*&gt;не является плательщиком налога на добавленную стоимость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right="8335" w:hanging="0"/>
        <w:outlineLvl w:val="0"/>
        <w:rPr>
          <w:szCs w:val="28"/>
        </w:rPr>
      </w:pPr>
      <w:r>
        <w:rPr>
          <w:szCs w:val="26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Согласовано: </w:t>
      </w:r>
    </w:p>
    <w:p>
      <w:pPr>
        <w:pStyle w:val="Normal"/>
        <w:autoSpaceDE w:val="false"/>
        <w:ind w:firstLine="65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меститель председателя</w:t>
        <w:tab/>
        <w:tab/>
        <w:tab/>
        <w:tab/>
        <w:tab/>
        <w:tab/>
        <w:t xml:space="preserve">          Л.П. Борис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юридического отдела                                  Л.Р.Уразл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заместителя начальника отдел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егулирования тарифов в сфере водоснабжения,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одоотведения и утилизации ТБО              </w:t>
        <w:tab/>
        <w:t xml:space="preserve">                               Ю.Г.Себр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1">
    <w:name w:val="xl71"/>
    <w:basedOn w:val="Normal"/>
    <w:qFormat/>
    <w:pPr>
      <w:spacing w:before="100" w:after="10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51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%D1%82%D0%B0%D0%BD%D0%BE%D0%B2%D0%BB%D0%B5%D0%BD%D0%B8%D1%8F%20%D0%93%D0%BE%D1%81%D0%BA%D0%BE%D0%BC%D0%B8%D1%82%D0%B5%D1%82%D0%B0%20%D0%BD%D0%BE%D0%B2[1]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4:00Z</dcterms:created>
  <dc:creator>Elena.Shteyn</dc:creator>
  <dc:description/>
  <cp:keywords/>
  <dc:language>en-US</dc:language>
  <cp:lastModifiedBy>Загизова Юлия Геннадьевна</cp:lastModifiedBy>
  <cp:lastPrinted>2014-06-09T15:15:00Z</cp:lastPrinted>
  <dcterms:modified xsi:type="dcterms:W3CDTF">2014-08-06T11:18:00Z</dcterms:modified>
  <cp:revision>42</cp:revision>
  <dc:subject>Бланк РЭК</dc:subject>
  <dc:title/>
</cp:coreProperties>
</file>