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szCs w:val="28"/>
        </w:rPr>
      </w:pPr>
      <w:r>
        <w:rPr>
          <w:szCs w:val="28"/>
        </w:rPr>
        <w:t>О внесении изменений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№ 468 «Вопросы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нести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№ 468 «Вопросы Государственного комитета Республики Татарстан по тарифам» (с изменениями, внесенными постановлениями Кабинета Министров Республики Татарстан от 20.12.2010 № 1087, от 29.06.2011 № 526, от 29.07.2011                 № 609, от 07.09.2011 № 747, от 27.04.2012 № 330, от 30.06.2012 № 567, от 30.07.2012 № 645, от 27.10.2012 № 908, от 19.03.2013 № 186, от 29.04.2013 № 296, от 31.12.2013 № 1111, от 20.05.2014 № 332, от 26.12.2014 № 1039, от 10.03.2015 № 143),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.3 дополнить словам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, общественными объединениями и иными организациями и принимает в пределах своих полномочий решения самостоятельно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4 после слов «в банковских учреждениях,» дополнить словами «бланки 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3.2.7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4.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одпункт 4.1.11 после слова «подключение» дополнить словами «(технологическое присоединение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4.1.16 слова «, топливно-энергетические балансы республики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ы 4.1.17 – 4.1.1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«4.1.17. Принимает участие в процедуре утверждения инвестиционных программ субъектов электроэнергетики, отнесенных к числу субъектов, инвестиционные программы которых утверждаются и контролируются органами исполнительной власти Республики Татарстан, в части согласования размера инвестиционных ресурсов, включаемых в регулируемые государством в соответствии с законодательством Российской Федерации об электроэнергетике и теплоснабжении цены (тариф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8. Принимает участие в процедуре согласования инвестиционных программ территориальных сетевых организаций, отнесенных к числу субъектов, инвестиционные программы которых утверждаются и контролируются федеральными органами исполнительной власти, в части согласования размера инвестиционных ресурсов, включаемых в регулируемые государством в соответствии с законодательством Российской Федерации об электроэнергетике цены (тарифы)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4.1.19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одпункт 4.1.21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подпункте 4.1.32 слова «и керосин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4.1.49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ункт 4.1.50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«4.1.50. В случаях, установленных законодательством, определяет плановые и фактические значения показателей надежности и качества услуг по передаче электрической энергии для территориальных сетевых организаций, а также определяет плановые и фактические значения показателей надежности и энергетической эффективности объектов теплоснабжения</w:t>
      </w:r>
      <w:r>
        <w:rPr>
          <w:sz w:val="28"/>
          <w:szCs w:val="28"/>
        </w:rPr>
        <w:t>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ункт 4.1.65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«4.1.65. Принимает участие в процедуре утверждения плановых значений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в части, касающейся устанавливаемых тарифов в сфере водоснабжения и водоотведения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4.1.7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«4.1.71. Устанавливает экономически обоснованный уровень тарифов, сборов и платы в отношении работ (услуг) субъектов естественных монополий в сфере перевозок пассажиров железнодорожным транспортом общего пользования в пригородном сообщении, а также тарифы, сборы и плату и (или) предельные (минимальные и (или) максимальные) тарифы, сборы и плату за данные перевозки, оплачиваемые пассажирами при осуществлении поездок в пригородном сообщении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одпункт 4.1.8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«4.1.81. Устанавливает тарифы и (или) предельные (минимальные и (или) максимальные) тарифы на социальные услуги, предоставляемые гражданам юридическими лицами и индивидуальными предпринимателями, осуществляющими социальное обслуживание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4.1.9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«4.1.94. Оказывает гражданам помощь в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авового консультирования в устной и письменной формах по вопросам, относящимся к его компетенции, в порядке, установленном законодательством Российской Федерации и законодательством Республики Татарстан для рассмотрения обращений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 и в порядке, установленных федеральными законами и иными нормативными правовыми актами Российской Федерации, оказывает бесплатную юридическую помощь гражданам, нуждающимся в социальной поддержке и социальной защите, в виде составления заявлений, жалоб, ходатайств и других документов правового характера и представляет интересы гражданина в судах, государственных и муниципальных органах, организациях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дополнить подпунктами 4.1.104 – 4.1.11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«4.1.104. Осуществляет в случае, предусмотренном Федеральным законом «О теплоснабжении», согласование значений долгосрочных параметров государственного регулирования цен (тарифов) в сфере теплоснабжения, включаемых в конкурсную документ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5. Осуществляет в случаях, предусмотренных законодательством Российской Федерации о концессионных соглашениях, согласование значений долгосрочных параметров государственного регулирования цен (тарифов) в сфере теплоснабжения (долгосрочных параметров регулирования деятельности концессионера), а также предварительное согласование их изме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1.106. Осуществляет в установленном Правительством Российской Федерации порядке согласование решения организатора конкурса или концедента о выборе метода регулирования тарифов в сфере теплоснабжения в соответствии с законодательством Российской Федерации о концессионных соглашениях и Федеральным законом «О теплоснабжен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7. Предоставляет по запросу организатора конкурса или концедента в порядке, установленном нормативными правовыми актами Российской Федерации в сфере теплоснабжения, информацию о ценах, величинах, значениях и параметрах, включаемых в конкурсную документ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1.108. Согласовывает в случаях, установленных Федеральным законом                   «О теплоснабжении», установление, изменение и корректировку регулируемых цен (тарифов) на производимые и реализуемые арендатором товары и оказываемые услуги в сфере теплоснабжения до конца срока действия договора аренды по правилам, действующим на момент соответственно установления, изменения и корректировки цен (тарифов) и предусмотренным федеральными законами, иными нормативными правовыми актами Российской Федерации, законами Республики Татарстан, а также иными нормативными правовыми актами Республики Татарст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9. Согласовывает в случаях, установленных законодательством Российской Федерации о концессионных соглашениях, установление, изменение и корректировку регулируемых цен (тарифов) на производимые и реализуемые концессионером товары и оказываемые услуги до конца срока действия концессионного соглашения по правилам, действующим на момент соответственно установления, изменения и корректировки цен (тарифов) и предусмотренным федеральными законами, иными нормативными правовыми актами Российской Федерации, законами Республики Татарстан, а также иными нормативными правовыми актами Республики Татарст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1.110. Согласовывает в случаях, предусмотренных Федеральным законом                «О водоснабжении и водоотведении», долгосрочных параметров регулирования тарифов, плановых значений показателей надежности, качества, энергетической эффективности, метода регулирования тарифов, включаемых в конкурсную документ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11. Согласовывает в случаях, предусмотренных законодательством Российской Федерации о концессионных соглашениях, долгосрочных параметров регулирования тарифов, плановых значений показателей надежности, качества, энергетической эффективности, метода регулирования тариф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1.112. Представляет по запросу организатора конкурса в порядке, установленном правилами регулирования тарифов в сфере водоснабжения и водоотведения, утвержденными Правительством Российской Федерации, цены, величины, значения, параметры, предусмотренные в Федеральном законе «О водоснабжении и водоотвед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1.113. Согласовывает в случаях, установленных Федеральным законом «О водоснабжении и водоотведении» установление, изменение и корректировку тарифов на производимые и реализуемые арендатором товары, оказываемые услуги в сфере водоснабжения и водоотведения до конца срока действия договора аренды по правилам, действующим на момент соответственно установления, изменения и корректировки тарифов и предусмотренным федеральными законами, иными нормативными правовыми актами Российской Федерации, законами Республики Татарстан, а также иными нормативными правовыми актами Республики Татарстан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пункте 4.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4.2.1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«4.2.11. Осуществляет в соответствии с Кодексом Российской Федерации об административных правонарушениях функции органа, осуществляющего государственный контроль (надзор) в области регулируемых государством цен (тарифов)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4.2.12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ы 4.2.18 – 4.2.24 считать соответственно подпунктами 4.2.20 – 4.2.2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дополнить подпунктом 4.2.1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«4.2.18. Представляет в федеральный орган исполнительной власти в области регулирования тарифов информацию о величине перекрестного субсидирования и ее поэтапном сокращении в субъекте Российской Федерации в соответствии с Федеральным законом «Об электроэнергетике;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ополнить подпунктом 4.2.19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4.2.19. Вправе утверждать в соответствии со стандартами раскрытия информации теплоснабжающими организациями, теплосетевыми организациями с учетом отраслевых, технологических, структурных, географических и других особенностей деятельности указанных организаций формы предоставления теплоснабжающими организациями, теплосетевыми организациями информации, к которой обеспечивается свободный доступ, и правила заполнения теплоснабжающими организациями, теплосетевыми организациями форм предоставления информации, утвержденных в установленном порядке;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бзац 2 пункта 6.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остав Правления без права передачи полномочий иным лицам входят работники Госкомитета в количестве не более 7 человек и один представитель антимонопольного органа, а при рассмотрении и принятии решений по вопросам регулирования цен (тарифов) в области электроэнергетики - также один представитель от совета рынка. Представитель антимонопольного органа входит в состав Правления с правом совещательного голоса (не принимает участия в голосовании).».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И.Ш.Хал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9:00Z</dcterms:created>
  <dc:creator>yur_vcons3</dc:creator>
  <dc:description/>
  <cp:keywords/>
  <dc:language>en-US</dc:language>
  <cp:lastModifiedBy>Голицын Борис Бориславович</cp:lastModifiedBy>
  <cp:lastPrinted>2015-10-05T15:23:00Z</cp:lastPrinted>
  <dcterms:modified xsi:type="dcterms:W3CDTF">2015-11-30T11:53:00Z</dcterms:modified>
  <cp:revision>38</cp:revision>
  <dc:subject/>
  <dc:title/>
</cp:coreProperties>
</file>