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ельных (максимальных) индексов изменения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муниципальных образованиях Республики Татарстан н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28 октября 2015 г. № 2182-р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Утвердить прилагаемы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2016 год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Республики Татарстан на 2016 г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Указ вступает в силу с 1 декабря 2015 год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  Р.Н. Минниханов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_______2015 год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-___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ельные (максимальные) индексы измен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а вносимой гражданами платы за коммунальные услуг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ых образованиях Республики Татарста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 год</w:t>
      </w:r>
    </w:p>
    <w:p>
      <w:pPr>
        <w:pStyle w:val="Normal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93"/>
        <w:gridCol w:w="2513"/>
        <w:gridCol w:w="2383"/>
      </w:tblGrid>
      <w:tr>
        <w:trPr>
          <w:tblHeader w:val="true"/>
          <w:trHeight w:val="4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, муниципального района, поселени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индексы (проценты)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jc w:val="center"/>
              <w:rPr/>
            </w:pPr>
            <w:r>
              <w:rPr/>
              <w:t>по 30.06.20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16"/>
          <w:lang w:eastAsia="en-US"/>
        </w:rPr>
      </w:pPr>
      <w:r>
        <w:rPr>
          <w:rFonts w:eastAsia="Calibri"/>
          <w:sz w:val="2"/>
          <w:szCs w:val="16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93"/>
        <w:gridCol w:w="2513"/>
        <w:gridCol w:w="2383"/>
      </w:tblGrid>
      <w:tr>
        <w:trPr>
          <w:tblHeader w:val="true"/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ев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грыз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ятерни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ж-Бобьи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енбаев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яков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баш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чкета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бор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нди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ашев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егаш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из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ак-Ом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л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чекал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ша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р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ч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ч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и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тя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знакаев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б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ре-Ел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баг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ягу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у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Актюбинский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я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о-Шу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ки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уту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с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п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оду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ар-Абдул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уба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оз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д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ксуб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бр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иреме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Аксубаев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ибр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ильдер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иреме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ияз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отатарско-Адам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отимошки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уз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чел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люб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д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з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с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яхш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им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айм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байс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буга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урма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аф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алачу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о-Сук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о-Ям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я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манара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и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шент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кы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пол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ти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ле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ык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ку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яж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сно-Шент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Алексеевско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Мат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колчу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оп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аль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ч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гаг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алп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ам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мат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хура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чел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алм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бе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-Бр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-Бурн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ма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яж-Ник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мун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акт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макта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льметьев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суб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-Исмаги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у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уча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енте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шарип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-Кале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иб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абдул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ши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нады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ник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троиц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Нижняя Мактам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-Акт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нь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михай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х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ур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суг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нде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р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болгоя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ку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м-Булых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атко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индыр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у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ыл-Тау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Апастов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ламы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балт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юмр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р-Черки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у-Бары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булых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з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ин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иши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ырл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р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аты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кор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ырл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чури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и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н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ар-Аты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ма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га-Сал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ат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менг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ргу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ле-Ки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шк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берес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ую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а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юм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Бавлы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ергап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ыл-Я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-Сар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зареч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овско-Урустамак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о-Тумба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х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о-Канды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о-Таш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у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дув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уну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лы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н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жм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Балтас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у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и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кушке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пь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ин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гу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федо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Бугульм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рощ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бугуль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т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умаро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Карабаш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ис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о-Дым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в-Тулумб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ш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ших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-Ут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фро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лащ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Буин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-Тен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-Шем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буин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савал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нарат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тинч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чкаб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н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-Сайд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уденец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нч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б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и-Гри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и-Кильдура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Кищ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щ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е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о-Слоб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у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о-Моркваш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сло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о-Маматко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-Бекс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рм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итам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в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е-Казан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л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де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-Ала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з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ы-Ков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чуг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ур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-Саплы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ак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циль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циль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чеку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урунду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м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ш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-Убе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рожж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е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шаймур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Дрожж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е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ач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урн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лабуг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х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клю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р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Дюм-Дюм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-Слоб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ж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налим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иня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шип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Заин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тмун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би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па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л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ш-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оз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Мав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зиги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ачасы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лю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ургу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ирд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Зеленодоль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-Аки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Васильев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Нижние Вязовы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распу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ф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Азел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ж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73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биц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айбиц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ус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у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ябе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с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ал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рта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арм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ля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алты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ч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д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алты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Камское Усть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Куйбышевский Затон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Тенишев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ары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з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сал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янг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укмо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арде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ашу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нс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у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виж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ши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ара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ску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ру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Кукмор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ь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я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орма-Юмь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-Кучу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к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-Чу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умо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м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гер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с-Дус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аб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аишев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б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л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о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Ков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евя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щ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Сара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Янты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п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ениногор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-Карат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л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игач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к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-Карат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черши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штер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ши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бику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штер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в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шугу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ш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я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о-Урдалинское сельское поселе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ышлинское сельское поселе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ош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амадыш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ь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м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ш-Ку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к-Ерык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рм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ош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ун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кан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шанд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я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рм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е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ач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енделеев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бе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гри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Чел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гу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ел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як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такерм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ензелин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еня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мб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лы-Кичу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ельк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-Байл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а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атв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а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поселение им.Воровского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юм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кеевское 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чек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ш-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суп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ш-Шур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ля-Та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бы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рам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гиль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ижнекамск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н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д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лю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ого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рать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Камские Поляны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шеш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ль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ешм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вестни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ек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ылгытау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р-Оз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ан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урлат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у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аль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ево-Мара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гла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у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умб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амыш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ль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ел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оз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ле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няс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п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я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ш-Се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-Коку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-Дуб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Ходя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л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лы-Чук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ь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ектау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ел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уль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ашл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ошн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алт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о-Чел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оух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р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-Бук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Рыбная Слобод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имерле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р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Ошн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-Ура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х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р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тнево-Тул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бу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суб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я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ыр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ин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име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штау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у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б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шитц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Богатые Сабы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кшур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ши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рд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бат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ур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Черши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кса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и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ай-Сак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в-Та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ыш-Та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м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о-Зав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Джалиль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аза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лов-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Им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ши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ензеля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мар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иаре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рус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м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олгар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е-Рязап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юртку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эчэк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х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ю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е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р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ь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атря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тарх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тур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ем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етюш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те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-Новотимба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я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о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дю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м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ьму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ь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ля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рг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еряк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и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п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иль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ай-Завод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уык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к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бдул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рю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нче-Та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е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-Бул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ч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етес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е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ыр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ибяко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яко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зюр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т-Ключ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ам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м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о-Афонь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рмал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м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д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дее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ту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тямы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ет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м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ьш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толки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р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ондра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Чистополь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ур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й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олки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-Елг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ондрат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о-Галактион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ромаш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Баган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Елт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Сарсаз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Толки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ч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о-Высе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Елта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з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яки-Та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як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-Тама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шл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Уруссу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разерик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чуй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о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сельское поселение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26" w:firstLine="62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right="-426" w:firstLine="62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</w:t>
      </w:r>
    </w:p>
    <w:p>
      <w:pPr>
        <w:pStyle w:val="Normal"/>
        <w:ind w:right="-426" w:firstLine="62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</w:r>
    </w:p>
    <w:p>
      <w:pPr>
        <w:pStyle w:val="Normal"/>
        <w:ind w:right="140" w:firstLine="62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_______2015 года</w:t>
      </w:r>
    </w:p>
    <w:p>
      <w:pPr>
        <w:pStyle w:val="Normal"/>
        <w:ind w:right="140" w:firstLine="623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-___</w:t>
      </w:r>
    </w:p>
    <w:p>
      <w:pPr>
        <w:pStyle w:val="Normal"/>
        <w:ind w:firstLine="6521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Обоснование величины установленных предельных (максимальных) индексов </w:t>
        <w:br/>
        <w:t xml:space="preserve">изменения размера вносимой гражданами платы за коммунальные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 муниципальных образованиях Республики Татарстан н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7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ородского округа,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lang w:eastAsia="en-US"/>
        </w:rPr>
      </w:pPr>
      <w:r>
        <w:rPr>
          <w:rFonts w:eastAsia="Calibri" w:cs="Calibri" w:ascii="Calibri" w:hAnsi="Calibri"/>
          <w:sz w:val="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75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Каза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-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-к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18,49 руб./куб.м (до 4,5 процента), водоотведение – 15,43 руб./куб.м (до 4,5 процента), теплоснабжение – 1571,95 руб./Гкал (до 4,5 процента). Платеж за 1 куб.м горячей воды – 120,5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90850 зарегистрированных жителей (доля по муниципальному образованию – 100 процентов, доля по республике – 3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Набережные Че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49 руб./куб.м (до 4,5 процента), водоотведение – 13,69 руб./куб.м (до 4,5 процента), теплоснабжение – 1636,74 руб./Гкал (до 4,5 процента). Платеж за 1 куб.м горячей воды – 142,30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2048 зарегистрированных жителей (доля по муниципальному образованию – 100 процентов, доля по республике – 14 процентов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Par56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Агрыз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Агры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горяче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1,43 руб./куб.м (до 4,5 процента), водоотведение – 26,6 руб./куб.м (до 4,5 процента), теплоснабжение – 1640,27 руб./Гкал (до 4,5 процента). Платеж за 1 куб.м горячей воды – 142,4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778 зарегистрированных жителей (доля по муниципальному образованию – 100 процентов, доля по республике – 0,5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вятер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ж-Бобь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1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ен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1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ы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чкет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бо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83 руб./куб.м (до 4,5 процента), водоотведение – 20,4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1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н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ег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у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3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биз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сак-Ом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л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чекал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а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27 руб./куб.м (до 4,5 процента), водоотведение – 30,5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89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ша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Par123"/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>Азнака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ер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7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тач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юч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хи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2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стя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Азнака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5,44 руб./куб.м (до 4,5 процента), водоотведение – 16,52 руб./куб.м (до 4,5 процента), теплоснабжение – 1849,76 руб./Гкал (до 4,5 процента). Платеж за 1 куб.м горячей воды – 117,11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4747 зарегистрированных жителей (доля по муниципальному образованию – 100 процентов, доля по республике – 0,9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б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ре-Ел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м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баг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ягу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у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Актюбин-ск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7 руб./куб.м (до 4,5 процента), водоотведение – 33,38 руб./куб.м (до 4,5 процента), теплоснабжение – 881,31 руб./Гкал (до 4,5 процента). Платеж за 1 куб.м горячей воды – 118,87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05 зарегистрированных жителей (доля по муниципальному образованию – 100 процентов, доля по республике – 0,2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я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Шу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уту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54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з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ман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теплоснабжение – 1420,52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с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4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л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лп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5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оду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бар-Абдул-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Par208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Аксуба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6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0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ооз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юд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24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аксу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71 зарегистрированного жителя (доля по муниципальному образованию – 100 процентов, доля по республике – 0,03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бра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80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киреме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2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Аксуба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7,81 руб./куб.м (до 4,5 процента), водоотведение – 20,5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01 зарегистрированного жителя (доля по муниципальному образованию – 100 процентов, доля по республике – 0,2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р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ибра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34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ильдер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04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иреме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ияз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8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татарско-Ада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тимо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0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узе-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нчел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люб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манд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7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Par272"/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Актаныш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куз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аныш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3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ан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, водоотведение – 19,6 руб./куб.м (до 4,5 процента), теплоснабжение – 1815,19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17 зарегистрированных жителей (доля по муниципальному образованию – 100 процентов, доля по республике – 0,2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яс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яхш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-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5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-сяц.Предельный (максимальный) индекс установлен для 80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а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алим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7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5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айм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-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байс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6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буга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урм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аф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8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алачу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7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Сук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24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Ям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я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з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лманара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рак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Par351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Алексе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од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ти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ошент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Предельный (максимальный) индекс установлен для 77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лкы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ля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95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пол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ти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ле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9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ык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ку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н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яж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5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1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лесно-Шент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Алексеев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31 руб./куб.м (до 4,5 процента), водоотведение – 35,2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33 зарегистрированных жителей (доля по муниципальному образованию – 100 процентов, доля по республике – 0,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и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5" w:name="Par412"/>
            <w:bookmarkEnd w:id="5"/>
            <w:r>
              <w:rPr>
                <w:rFonts w:eastAsia="Calibri"/>
                <w:sz w:val="28"/>
                <w:szCs w:val="28"/>
                <w:lang w:eastAsia="en-US"/>
              </w:rPr>
              <w:t>Альке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рно-Мат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-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15 руб./куб.м (до 4,5 процента), водоотведение – 22,7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73 зарегистрированных жителей (доля по муниципальному образованию – 100 процентов, доля по республике – 0,1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олчу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гоп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аль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кач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ургаг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м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алп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м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мат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4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хура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чел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алм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8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яжбе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ашско-Бр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8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ашско-Бурн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а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хма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75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Par476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>Альметь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рахм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2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3,5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ряж-Ник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0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шмун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4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2,9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акт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макта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4,2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0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Альметьев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горяче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45,21 руб./куб.м (до 4,5 процента), водоотведение – 18,42 руб./куб.м (до 4,5 процента), теплоснабжение – 2020,92 руб./Гкал (до 4,5 процента). Платеж за 1 куб.м горячей воды – 179,6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9894 зарегистрированных жителей (доля по муниципальному образованию – 100 процентов, доля по республике – 3,9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суба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5,2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63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-Исмаги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чу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2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8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чуча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2,7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1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менте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7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а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81 руб./куб.м (до 4,5 процента), водоотведение – 13,3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шарип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74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но-Кале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9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20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5,3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2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ни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5,9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83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абдул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6,5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каши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4,3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90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нады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5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8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ник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7,3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0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роиц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Нижняя Макта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5,21 руб./куб.м (до 4,5 процента), водоотведение – 18,4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89 зарегистрированных жителей (доля по муниципальному образованию – 100 процентов, доля по республике – 0,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о-Акт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-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03 руб./куб.м (до 4,5 процента), водоотведение – 18,8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46 зарегистрированных жителей (доля по муниципальному образованию – 100 процентов, 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ень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4,6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михай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7,1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4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х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6,7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ур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2,8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6,7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66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йсуг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5,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а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3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7" w:name="Par588"/>
            <w:bookmarkEnd w:id="7"/>
            <w:r>
              <w:rPr>
                <w:rFonts w:eastAsia="Calibri"/>
                <w:sz w:val="28"/>
                <w:szCs w:val="28"/>
                <w:lang w:eastAsia="en-US"/>
              </w:rPr>
              <w:t>Апаст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менде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р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болгоя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оку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ым-Булых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атко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индыр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у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ш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ту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55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зыл-Тау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Апасто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 руб./куб.м (до 4,5 процента), водоотведение – 32,6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18 зарегистрированных жителей (доля по муниципальному образованию – 100 процентов, доля по республике – 0,1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тламы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балт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юмр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ар-Черки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т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4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мш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ру-Бары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мбулых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8" w:name="Par655"/>
            <w:bookmarkEnd w:id="8"/>
            <w:r>
              <w:rPr>
                <w:rFonts w:eastAsia="Calibri"/>
                <w:sz w:val="28"/>
                <w:szCs w:val="28"/>
                <w:lang w:eastAsia="en-US"/>
              </w:rPr>
              <w:t>А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аз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23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1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а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кин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5,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22 зарегистрированных жителей (доля по муниципальному образованию – 100 процентов, 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киши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5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кырл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36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зин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81 зарегистрированного жителя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Ар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6,37 руб./куб.м (до 4,5 процента), водоотведение – 40,46 руб./куб.м (до 4,5 процента), теплоснабжение – 2014,4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1839 зарегистрированных жителей (доля по муниципальному образованию – 100 процентов, доля по республике – 0,5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аты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5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кор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ырл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138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чури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01 зарегистрированного жителя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и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54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н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330 зарегистрированных жителей (доля по муниципальному образованию – 100 процентов, 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ар-Аты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1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шма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220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га-Сал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9" w:name="Par707"/>
            <w:bookmarkEnd w:id="9"/>
            <w:r>
              <w:rPr>
                <w:rFonts w:eastAsia="Calibri"/>
                <w:sz w:val="28"/>
                <w:szCs w:val="28"/>
                <w:lang w:eastAsia="en-US"/>
              </w:rPr>
              <w:t>Атн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ат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2,9 руб./куб.м (до 4,5 процента), водоотведение – 83,4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16 зарегистрированных жителей (доля по муниципальному образованию – 100 процентов, доля по республике – 0,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енг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8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се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1 зарегистрированного жителя (доля по муниципальному образованию – 100 процентов, 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оргу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76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ле-Ки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нг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46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шк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берес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6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кую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ша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ю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0" w:name="Par744"/>
            <w:bookmarkEnd w:id="10"/>
            <w:r>
              <w:rPr>
                <w:rFonts w:eastAsia="Calibri"/>
                <w:sz w:val="28"/>
                <w:szCs w:val="28"/>
                <w:lang w:eastAsia="en-US"/>
              </w:rPr>
              <w:t>Бавл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0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ав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2,17 руб./куб.м (до 4,5 процента), водоотведение – 20,18 руб./куб.м (до 4,5 процента), теплоснабжение – 2032,03 руб./Гкал (до 4,5 процента). Платеж за 1 куб.м горячей воды – 171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2178 зарегистрированных жителей (доля по муниципальному образованию – 100 процентов, доля по республике – 0,5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ергап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4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зыл-Я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00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м-Сар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зареч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71 зарегистрированного жителя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овско-Урус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4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2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о-Тумба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4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их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Канды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ба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0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муртско-Та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1" w:name="Par787"/>
            <w:bookmarkEnd w:id="11"/>
            <w:r>
              <w:rPr>
                <w:rFonts w:eastAsia="Calibri"/>
                <w:sz w:val="28"/>
                <w:szCs w:val="28"/>
                <w:lang w:eastAsia="en-US"/>
              </w:rPr>
              <w:t>Балтас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63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н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0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су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дув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86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гуну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97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лы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2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87 руб./куб.м (до 4,5 процента), водоотведение – 47,21 руб./куб.м (до 4,5 процента), теплоснабжение – 2159,41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556 зарегистрированных жителей (доля по муниципальному образованию – 100 процентов, 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рин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43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жм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Балтаси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87 руб./куб.м (до 4,5 процента), водоотведение – 47,21 руб./куб.м (до 4,5 процента), теплоснабжение – 2159,41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34 зарегистрированных жителей (доля по муниципальному образованию – 100 процентов, доля по республике – 0,2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у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77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аи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7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7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кушке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0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пь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06 зарегистрированных жителей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шин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б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8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гу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2" w:name="Par842"/>
            <w:bookmarkEnd w:id="12"/>
            <w:r>
              <w:rPr>
                <w:rFonts w:eastAsia="Calibri"/>
                <w:sz w:val="28"/>
                <w:szCs w:val="28"/>
                <w:lang w:eastAsia="en-US"/>
              </w:rPr>
              <w:t>Бугульм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362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федо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точн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з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угуль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, теплоснабжение – 1952,96 руб./Гкал (до 4,5 процента). Платеж за 1 куб.м горячей воды – 160,36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193 зарегистрированных жителей (доля по муниципальному образованию – 100 процентов, доля по республике – 2,2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ленорощ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, теплоснабжение – 1464,16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31 зарегистрированного жителя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ч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бугуль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21 зарегистрированного жителя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ат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александ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умаро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рн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467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Караба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53 зарегистрированных жителей (доля по муниципальному образованию – 100 процентов, 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ис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, водоотведение – 16,3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Ды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3" w:name="Par901"/>
            <w:bookmarkEnd w:id="13"/>
            <w:r>
              <w:rPr>
                <w:rFonts w:eastAsia="Calibri"/>
                <w:sz w:val="28"/>
                <w:szCs w:val="28"/>
                <w:lang w:eastAsia="en-US"/>
              </w:rPr>
              <w:t>Бу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ав-Тулум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су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ш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ших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6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-Ут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фро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р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лащ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уин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0,39 руб./куб.м (до 4,5 процента), водоотведение – 42,88 руб./куб.м (до 4,5 процента), теплоснабжение – 1806,58 руб./Гкал (до 4,5 процента). Платеж за 1 куб.м горячей воды – 132,82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718 зарегистрированных жителей (доля по муниципальному образованию – 100 процентов, доля по республике – 0,5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йбиц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я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-Тен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-Шем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буин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щер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кросавал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нарат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2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нч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чечкаб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рла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н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7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2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-Сайд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уденец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73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тинч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и-Гри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и-Кильдура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4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ашско-Кищ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ту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4" w:name="Par995"/>
            <w:bookmarkEnd w:id="14"/>
            <w:r>
              <w:rPr>
                <w:rFonts w:eastAsia="Calibri"/>
                <w:sz w:val="28"/>
                <w:szCs w:val="28"/>
                <w:lang w:eastAsia="en-US"/>
              </w:rPr>
              <w:t>Верхнеусло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ищ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95 руб./куб.м (до 4,5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л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1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анг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8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була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е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н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хи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7,5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ско-Слоб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усло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2,36 руб./куб.м (до 4,5 процента), водоотведение – 47,91 руб./куб.м (до 4,5 процента), теплоснабжение – 1843,94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20 зарегистрированных жителей (доля по муниципальному образованию – 100 процентов, 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8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д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гу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6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д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у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5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ережно-Моркв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43 руб./куб.м (до 4,5 процента), водоотведение – 41,46 руб./куб.м (до 4,5 процента), теплоснабжение – 1101,15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7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усло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теплоснабжение – 1843,94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русско-Маматко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5" w:name="Par1054"/>
            <w:bookmarkEnd w:id="15"/>
            <w:r>
              <w:rPr>
                <w:rFonts w:eastAsia="Calibri"/>
                <w:sz w:val="28"/>
                <w:szCs w:val="28"/>
                <w:lang w:eastAsia="en-US"/>
              </w:rPr>
              <w:t>Высоког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ан-Бекс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дерм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5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30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ю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92 руб./куб.м (до 4,5 процента), водоотведение – 3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76 зарегистрированных жителей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битам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7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ов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ого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9,48 руб./куб.м (до 4,5 процента), водоотведение – 22,8 руб./куб.м (до 4,5 процента), теплоснабжение – 2134,45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26 зарегистрированных жителей (доля по муниципальному образованию – 100 процентов, доля по республике – 0,3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чн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8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ъя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19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е-Каз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7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кл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е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9,48 руб./куб.м (до 4,5 процента), водоотведение – 22,8 руб./куб.м (до 4,5 процента), теплоснабжение – 2134,45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04 зарегистрированных жителей (доля по муниципальному образованию – 100 процентов, 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ка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98руб./куб.м (до 4,5 процента), водоотведение – 33,6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47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мде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мин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1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-Ала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оз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к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лы-Ков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а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203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пчуг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92 руб./куб.м (до 4,5 процента), водоотведение – 35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03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ы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98 руб./куб.м (до 4,5 процента), водоотведение – 33,6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3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ашур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9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36,8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6" w:name="Par1987"/>
            <w:bookmarkStart w:id="17" w:name="Par1130"/>
            <w:bookmarkEnd w:id="16"/>
            <w:bookmarkEnd w:id="17"/>
            <w:r>
              <w:rPr>
                <w:rFonts w:eastAsia="Calibri"/>
                <w:sz w:val="28"/>
                <w:szCs w:val="28"/>
                <w:lang w:eastAsia="en-US"/>
              </w:rPr>
              <w:t>Дрожжан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шкин-Саплы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3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ак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2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циль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ищ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з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циль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93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с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07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3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чеку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7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бурунду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льм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9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-Убе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5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дрожж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47 руб./куб.м (до 4,5 процента), водоотведение – 31,76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26 зарегистрированных жителей (доля по муниципальному образованию – 100 процентов, 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ке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9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чук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шаймур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23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ашско-Дрожж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ланг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8" w:name="Par1188"/>
            <w:bookmarkEnd w:id="18"/>
            <w:r>
              <w:rPr>
                <w:rFonts w:eastAsia="Calibri"/>
                <w:sz w:val="28"/>
                <w:szCs w:val="28"/>
                <w:lang w:eastAsia="en-US"/>
              </w:rPr>
              <w:t>Елабуж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8,5 процента), водоснабжение – 25,2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хтер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2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е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2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ач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8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шурн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9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Елаб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2,74 руб./куб.м (до 4,5 процента), водоотведение – 24,64 руб./куб.м (до 4,5 процента), теплоснабжение – 1905,12 руб./Гкал (до 4,5 процента). Платеж за 1 куб.м горячей воды – 134,1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435 зарегистрированных жителей (доля по муниципальному образованию – 100 процентов, доля по республике – 1,8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ен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3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9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ар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зих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9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пе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уклюк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8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юр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8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9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50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Дюм-Дю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9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81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7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9" w:name="Par1237"/>
            <w:bookmarkEnd w:id="19"/>
            <w:r>
              <w:rPr>
                <w:rFonts w:eastAsia="Calibri"/>
                <w:sz w:val="28"/>
                <w:szCs w:val="28"/>
                <w:lang w:eastAsia="en-US"/>
              </w:rPr>
              <w:t>За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са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46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-Слоб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ряж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и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4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ар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нали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пиня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шип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Заин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5,4 руб./куб.м (до 4,5 процента), водоотведение – 22,75 руб./куб.м (до 4,5 процента), теплоснабжение – 1619,06 руб./Гкал (до 4,5 процента). Платеж за 1 куб.м горячей воды – 135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242 зарегистрированных жителей (доля по муниципальному образованию – 100 процентов, доля по республике – 1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ь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ртмун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ыровское сель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би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5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па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8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учи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ал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9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маш-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ооз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-Мав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г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с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бук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0" w:name="Par1307"/>
            <w:bookmarkEnd w:id="20"/>
            <w:r>
              <w:rPr>
                <w:rFonts w:eastAsia="Calibri"/>
                <w:sz w:val="28"/>
                <w:szCs w:val="28"/>
                <w:lang w:eastAsia="en-US"/>
              </w:rPr>
              <w:t>Зеленодоль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83 руб./куб.м (до 4,5 процента), водоотведение – 11,3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15 зарегистрированных жителей (доля по муниципальному образованию – 100 процентов, доля по республике – 0,1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зиги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ш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31 руб./куб.м (до 4,5 процента), водоотведение – 26,0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ачасы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лю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31 руб./куб.м (до 4,5 процента), водоотведение – 26,0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66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ургу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5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ширд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9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3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2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Зеленодоль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63 руб./куб.м (до 4,5 процента), водоотведение – 16,92 руб./куб.м (до 4,5 процента), теплоснабжение – 1754,22 руб./Гкал (до 4,5 процента). Платеж за 1 куб.м горячей воды – 137,3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120 зарегистрированных жителей (доля по муниципальному образованию – 100 процентов, доля по республике – 2,5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г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гу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дыш-Аки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1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Василь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63 руб./куб.м (до 4,5 процента), водоотведение – 16,92 руб./куб.м (до 4,5 процента), теплоснабжение – 1754,22 руб./Гкал (до 4,5 процента). Платеж за 1 куб.м горячей воды – 124,7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300 зарегистрированных жителей (доля по муниципальному образованию – 100 процентов, доля по республике – 0,4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Нижние Вязовы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99 руб./куб.м (до 4,5 процента), водоотведение – 14,42 руб./куб.м (до 4,5 процента), теплоснабжение – 1787,79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78 зарегистрированных жителей (доля по муниципальному образованию – 100 процентов, доля по республике – 0,2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в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ураспу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п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03 руб./куб.м (до 4,5 процента), водоотведение – 33,6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рла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301 зарегистрированных жителей (доля по муниципальному образованию – 100 процентов, 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5,92 руб./куб.м (до 4,5 процента), водоотведение – 27,36 руб./куб.м (до 4,5 процента), теплоснабжение – 1075,67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09 зарегистрированных жителей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5,92 руб./куб.м (до 4,5 процента), водоотведение – 27,36 руб./куб.м (до 4,5 процента), теплоснабжение – 1075,67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 за 1 куб.м горячей воды – 76,2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574 зарегистрированных жителей (доля по муниципальному образованию – 100 процентов, доля по республике – 0,3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иф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31 руб./куб.м (до 4,5 процента), водоотведение – 26,05 руб./куб.м (до 4,5 процента), теплоснабжение – 1624,88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68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о-Азел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яж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7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я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1" w:name="Par1381"/>
            <w:bookmarkEnd w:id="21"/>
            <w:r>
              <w:rPr>
                <w:rFonts w:eastAsia="Calibri"/>
                <w:sz w:val="28"/>
                <w:szCs w:val="28"/>
                <w:lang w:eastAsia="en-US"/>
              </w:rPr>
              <w:t>Кайбиц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айбиц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0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242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подбере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рус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унду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н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м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ме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ь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тябе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0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ьян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ес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т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3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бал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5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2" w:name="Par1433"/>
            <w:bookmarkEnd w:id="22"/>
            <w:r>
              <w:rPr>
                <w:rFonts w:eastAsia="Calibri"/>
                <w:sz w:val="28"/>
                <w:szCs w:val="28"/>
                <w:lang w:eastAsia="en-US"/>
              </w:rPr>
              <w:t>Камско-Усть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тач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4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бурта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арм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ля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салты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ва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е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янч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вид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салты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нни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9 зарегистрированных жителей (доля по муниципальному образованию – 100 процентов, доля по республике – 0,0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Камское Усть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84 руб./куб.м (до 4,5 процента), водоотведение – 46,61 руб./куб.м (до 4,5 процента), теплоснабжение – 1877,49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87 зарегистрированных жителей (доля по муниципальному образованию – 100 процентов, 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Куйбышевский Зат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32 руб./куб.м (до 4,5 процента), водоотведение – 41,99 руб./куб.м (до 4,5 процента), теплоснабжение – 1608,6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71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Тениш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3 руб./куб.м (8,5 процента), газоснабжение – 5,6 руб./куб.м (8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8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бары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з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нь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3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з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гасал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3" w:name="Par1494"/>
            <w:bookmarkEnd w:id="23"/>
            <w:r>
              <w:rPr>
                <w:rFonts w:eastAsia="Calibri"/>
                <w:sz w:val="28"/>
                <w:szCs w:val="28"/>
                <w:lang w:eastAsia="en-US"/>
              </w:rPr>
              <w:t>Кукм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лянг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9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4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укмо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759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сарде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464 зарегистрированных жителей (доля по муниципальному образованию – 100 процентов, 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жашу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енс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кау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1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3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львиж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б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61 зарегистрированного жителя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ши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зара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5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25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иску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3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ру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Кукм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54 руб./куб.м (до 4,5 процента), водоотведение – 29,1 руб./куб.м (до 4,5 процента), теплоснабжение – 1572,38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428 зарегистрированных жителей (доля по муниципальному образованию – 100 процентов, доля по республике – 0,45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ртин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54 руб./куб.м (до 4,5 процента), теплоснабжение – 1572,38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6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рь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5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уя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9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торма-Юмь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6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инок-Кучу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1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дек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-Чу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61 зарегистрированного жителя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кумо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ем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к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дыгер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2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ы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4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тмас-Дус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4" w:name="Par1585"/>
            <w:bookmarkEnd w:id="24"/>
            <w:r>
              <w:rPr>
                <w:rFonts w:eastAsia="Calibri"/>
                <w:sz w:val="28"/>
                <w:szCs w:val="28"/>
                <w:lang w:eastAsia="en-US"/>
              </w:rPr>
              <w:t>Лаиш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, водоотведение – 36,6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65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аб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9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би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56 руб./куб.м (до 4,5 процента), водоотведение – 39,86 руб./куб.м (до 4,5 процента), теплоснабжение – 1560,98 руб./Гкал (до 4,5 процента). Платеж за 1 куб.м горячей воды – 103,4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87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Лаиш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29,96 руб./куб.м (до 4,5 процента), водоотведение – 36,69 руб./куб.м (до 4,5 процента), теплоснабжение – 1700,94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60 зарегистрированных жителей (доля по муниципальному образованию – 100 процентов, доля по республике – 0,2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жав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б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ю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0 зарегистрированных жителей (доля по муниципальному образованию – 100 процентов, доля по республике – 0,0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ел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ю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1 зарегистрированного жителя (доля по муниципальному образованию – 100 процентов, доля по республике – 0,0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мо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, водоотведение – 35,91 руб./куб.м (до 4,5 процента), теплоснабжение – 1913,92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282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, водоотведение – 35,9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4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л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3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чано-Ков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, водоотведение – 4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35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деств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у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1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девя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ищ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25 зарегистрированных жителей (доля по муниципальному образованию – 100 процентов, доля по республике – 0,1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Сара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Янты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рп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61 руб./куб.м (до 4,5 процента), водоотведение – 42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5" w:name="Par1658"/>
            <w:bookmarkEnd w:id="25"/>
            <w:r>
              <w:rPr>
                <w:rFonts w:eastAsia="Calibri"/>
                <w:sz w:val="28"/>
                <w:szCs w:val="28"/>
                <w:lang w:eastAsia="en-US"/>
              </w:rPr>
              <w:t>Лениног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з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4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Ленино-гор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2 руб./куб.м (до 4,5 процента), водоотведение – 26,79 руб./куб.м (до 4,5 процента), теплоснабжение – 2016,38 руб./Гкал (до 4,5 процента). Платеж за 1 куб.м горячей воды – 134,8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708 зарегистрированных жителей (доля по муниципальному образованию – 100 процентов, доля по республике – 1,6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-Карат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1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ленорощ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5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8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к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мал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рлигач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ак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чу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мин-Каратай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1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черши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штер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черши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2 руб./куб.м (до 4,5 процента), водоотведение – 26,79 руб./куб.м (до 4,5 процента), теплоснабжение –1453,91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12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бику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иштер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48 руб./куб.м (до 4,5 процента), теплоснабжение –1802,08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3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ув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5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шугу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8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5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гу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я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7,2 руб./куб.м (до 4,5 процента), водоотведение – 26,79 руб./куб.м (до 4,5 процента), теплоснабжение –2016,38 руб./Гкал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04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ктарово-Урд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мы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гу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сидячими ваннами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83 руб./куб.м (до 4,5 процента), водоотведение – 54,53 руб./куб.м (до 4,5 процента), теплоснабжение –1802,08 руб./Гкал (до 4,5 процента). Платеж за 1 куб.м горячей воды – 124,44 руб./куб.м (до 9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85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6" w:name="Par1734"/>
            <w:bookmarkEnd w:id="26"/>
            <w:r>
              <w:rPr>
                <w:rFonts w:eastAsia="Calibri"/>
                <w:sz w:val="28"/>
                <w:szCs w:val="28"/>
                <w:lang w:eastAsia="en-US"/>
              </w:rPr>
              <w:t>Мамадыш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б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ош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амады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6,58 руб./куб.м (до 4,5 процента), водоотведение – 30,94 руб./куб.м (до 4,5 процента), теплоснабжение –1983,42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313 зарегистрированных жителей (доля по муниципальному образованию – 100 процентов, доля по республике – 0,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ь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3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ш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м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еш-Ку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я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го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58 руб./куб.м (до 4,5 процента), водоотведение – 30,94 руб./куб.м (до 4,5 процента), теплоснабжение –1983,42 руб./Гкал (до 4,5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829 зарегистрированных жителей (доля по муниципальному образованию – 100 процентов, доля по республике – 0,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юк-Ерык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9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кирм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ошмин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сун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такан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55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шанд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4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уя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5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1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кирм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н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2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ве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збах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манч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04 зарегистрированных жителей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8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д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0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мяковское сель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7" w:name="Par1822"/>
            <w:bookmarkEnd w:id="27"/>
            <w:r>
              <w:rPr>
                <w:rFonts w:eastAsia="Calibri"/>
                <w:sz w:val="28"/>
                <w:szCs w:val="28"/>
                <w:lang w:eastAsia="en-US"/>
              </w:rPr>
              <w:t>Менделе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лач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7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з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7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8 зарегистрированных жителей (доля по муниципальному образованию – 100 процентов, доля по республике – 0,0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енделеев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7,2 руб./куб.м (до 4,5 процента), водоотведение – 24,65 руб./куб.м (до 4,5 процента), теплоснабжение –1724,68 руб./Гкал (до 4,5 процента).Платеж за 1 куб.м горячей воды – 150,1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2131 зарегистрированных жителей (доля по муниципальному образованию – 100 процентов, доля по республике – 0,5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набе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ж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3,47 руб./куб.м (до 4,5 процента), водоотведение – 27,97 руб./куб.м (до 4,5 процента), теплоснабжение –1490,97 руб./Гкал (до 4,5 процента).Платеж за 1 куб.м горячей воды – 114,41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5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а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гри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Чел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, теплоснабжение – 1724,68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25 руб./куб.м (до 4,5 процента), теплоснабжение – 1724,68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йгу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7 зарегистрированных жителей (доля по муниципальному образованию – 100 процентов, доля по республике – 0,0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1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8" w:name="Par1868"/>
            <w:bookmarkEnd w:id="28"/>
            <w:r>
              <w:rPr>
                <w:rFonts w:eastAsia="Calibri"/>
                <w:sz w:val="28"/>
                <w:szCs w:val="28"/>
                <w:lang w:eastAsia="en-US"/>
              </w:rPr>
              <w:t>Мензел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ряк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3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ю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бу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такерм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Мензелин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город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32,06 руб./куб.м (до 4,5 процента), водоотведение – 34,28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968 зарегистрированных жителей (доля по муниципальному образованию – 100 процентов, доля по республике – 0,4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кеня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емб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7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атлы-Кичу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ма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мельк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рно-Байл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ма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матв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усов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7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9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ша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 им. Воровско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9" w:name="Par1929"/>
            <w:bookmarkEnd w:id="29"/>
            <w:r>
              <w:rPr>
                <w:rFonts w:eastAsia="Calibri"/>
                <w:sz w:val="28"/>
                <w:szCs w:val="28"/>
                <w:lang w:eastAsia="en-US"/>
              </w:rPr>
              <w:t>Муслюм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и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ю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чек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яш-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нсуп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0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яш-Шур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ля-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ряев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люм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16 руб./куб.м (до 4,5 процента), водоотведение – 45,67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62 зарегистрированных жителей (доля по муниципальному образованию – 100 процентов, доля по республике – 0,2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табы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1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у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рам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5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йгиль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0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з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0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кам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52 руб./куб.м (до 4,5 процента), водоотведение – 17,06 руб./куб.м (до 4,5 процента), теплоснабжение –1541,95 руб./Гкал (до 4,5 процента). Платеж за 1 куб.м горячей воды – 125,2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07 зарегистрированных жителей (доля по муниципальному образованию – 100 процентов, 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ижнекам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23,52 руб./куб.м (до 4,5 процента), водоотведение – 17,06 руб./куб.м (до 4,5 процента), теплоснабжение –1541,95 руб./Гкал (до 4,5 процента). Платеж за 1 куб.м горячей воды – 125,2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35706 зарегистрированных жителей (доля по муниципальному образованию – 100 процентов, доля по республике – 6,1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ан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ен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, водоотведение – 39,4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29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м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6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кад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водоотвед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, водоотведение – 39,4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27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клю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52 руб./куб.м (до 4,5 процента), водоотведение – 17,06 руб./куб.м (до 4,5 процента), теплоснабжение –1541,95 руб./Гкал (до 4,5 процента). Платеж за 1 куб.м горячей воды – 125,2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853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ского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урать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Камские Поля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0,14 руб./куб.м (до 4,5 процента), водоотведение – 26,09руб./куб.м (до 4,5 процента), теплоснабжение –1511,26 руб./Гкал (до 4,5 процента). Платеж за 1 куб.м горячей воды – 149,2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774 зарегистрированных жителей (доля по муниципальному образованию – 100 процентов, доля по республике – 0,4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52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шеш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9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ар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4,19 руб./куб.м (до 4,5 процента), водоотведение – 17,6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е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0,21 руб./куб.м (до 4,5 процента), водоотведение – 44,5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8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нгаль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2,29 руб./куб.м (до 4,5 процента), водоотведение – 39,4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90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0" w:name="Par2039"/>
            <w:bookmarkEnd w:id="30"/>
            <w:r>
              <w:rPr>
                <w:rFonts w:eastAsia="Calibri"/>
                <w:sz w:val="28"/>
                <w:szCs w:val="28"/>
                <w:lang w:eastAsia="en-US"/>
              </w:rPr>
              <w:t>Новошешм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6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у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3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анге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7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9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евестни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6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67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рек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18,9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октябр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, водоотведение – 28,00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5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0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шеш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, водоотведение – 28,00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72 зарегистрированных жителей (доля по муниципальному образованию – 100 процентов, 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пав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былгытау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я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бокс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мух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йкин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2,1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8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1" w:name="Par2085"/>
            <w:bookmarkEnd w:id="31"/>
            <w:r>
              <w:rPr>
                <w:rFonts w:eastAsia="Calibri"/>
                <w:sz w:val="28"/>
                <w:szCs w:val="28"/>
                <w:lang w:eastAsia="en-US"/>
              </w:rPr>
              <w:t>Нурлат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хмет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0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ляр-Оз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6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14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тан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урл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1,75 руб./куб.м (до 4,5 процента), водоотведение – 25,54 руб./куб.м (до 4,5 процента), теплоснабжение – 1860,12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3267 зарегистрированных жителей (доля по муниципальному образованию – 100 процентов, доля по республике – 0,8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02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ау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ч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чкаль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3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баево-Мара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ы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9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гла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у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6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умб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72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енг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камы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7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аль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чел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26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ооз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2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ерле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рняс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, теплоснабжение – 1860,12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17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лп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6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у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1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2" w:name="Par2167"/>
            <w:bookmarkEnd w:id="32"/>
            <w:r>
              <w:rPr>
                <w:rFonts w:eastAsia="Calibri"/>
                <w:sz w:val="28"/>
                <w:szCs w:val="28"/>
                <w:lang w:eastAsia="en-US"/>
              </w:rPr>
              <w:t>Пестреч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16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ор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9,94 руб./куб.м (до 4,5 процента), водоотведение – 31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67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39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бя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57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б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31 зарегистрированного жителя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80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7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щ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1,72 руб./куб.м (до 4,5 процента), водоотведение – 33,82 руб./куб.м (до 4,5 процента), теплоснабжение – 1284,94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94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яш-Се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1 зарегистрированного жителя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31 руб./куб.м (до 4,5 процента), водоотведение –25,5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01 зарегистрированного жителя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о-Коку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31 руб./куб.м (до 4,5 процента), водоотведение – 25,59 руб./куб.м (до 4,5 процента), теплоснабжение – 1580,27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88 зарегистрированных жителей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5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ар-Дуб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9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02 руб./куб.м (до 4,5 процента), водоотведение –21,2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5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тре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31 руб./куб.м (до 4,5 процента), водоотведение –25,5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й (максимальный) индекс установлен для 9566 зарегистрированных жителей (доля по муниципальному образованию – 100 процентов, доля по республике – 0,25 процент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м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2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Ходя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41 зарегистрированного жителя (доля по муниципальному образованию – 100 процентов, 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гал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3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цев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40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3" w:name="Par2231"/>
            <w:bookmarkEnd w:id="33"/>
            <w:r>
              <w:rPr>
                <w:rFonts w:eastAsia="Calibri"/>
                <w:sz w:val="28"/>
                <w:szCs w:val="28"/>
                <w:lang w:eastAsia="en-US"/>
              </w:rPr>
              <w:t>Рыбно-Слобод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ыклы-Чук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ть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8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ектау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2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ел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уль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7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ашл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ошн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2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салт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93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яково-Чел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6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оух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гар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3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8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лу-Бук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080 зарегистрированных жителей (доля по муниципальному образованию – 100 процентов, доля по республике – 0,05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Рыбная Слобо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97 руб./куб.м (до 4,5 процента), водоотведение – 28,12 руб./куб.м (до 4,5 процента), теплоснабжение – 1609,75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822 зарегистрированных жителей (доля по муниципальному образованию – 100 процентов, доля по республике – 0,2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01 руб./куб.м (до 4,5 процента), водоотведение – 30,6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тимерле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ар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4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о-Ошн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9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ицко-Ура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9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х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3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мор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07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тнево-Тул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36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мбу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8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м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4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суб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4" w:name="Par2316"/>
            <w:bookmarkEnd w:id="34"/>
            <w:r>
              <w:rPr>
                <w:rFonts w:eastAsia="Calibri"/>
                <w:sz w:val="28"/>
                <w:szCs w:val="28"/>
                <w:lang w:eastAsia="en-US"/>
              </w:rPr>
              <w:t>Саб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ибя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ныр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2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шин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7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симе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8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лаштау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2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95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шту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деб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са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34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ч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шитц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Богатые Са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, водоотведение – 50,86 руб./куб.м (до 4,5 процента), теплоснабжение – 1776,40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02 зарегистрированных жителей (доля по муниципальному образованию – 100 процентов, доля по республике – 0,2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ты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1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икшур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ерши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27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морд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, водоотведение – 40,5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38 зарегистрированных жителей (доля по муниципальному образованию – 100 процентов, доля по республике – 0,1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к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6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бат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оборудованные умывальниками и мойка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5" w:name="Par2377"/>
            <w:bookmarkEnd w:id="35"/>
            <w:r>
              <w:rPr>
                <w:rFonts w:eastAsia="Calibri"/>
                <w:sz w:val="28"/>
                <w:szCs w:val="28"/>
                <w:lang w:eastAsia="en-US"/>
              </w:rPr>
              <w:t>Сарман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ал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8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меть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0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нур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-Черши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31 зарегистрированного жителя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якса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взи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шай-Сак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шев-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03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7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тыш-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1 зарегистрированного жителя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м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ско-Зав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9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Джали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52,01 руб./куб.м (до 4,5 процента), водоотведение – 26,61 руб./куб.м (до 4,5 процента), теплоснабжение – 1782,95 руб./Гкал (до 4,5 процента). Платеж за 1 куб.м горячей воды – 158,10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087 зарегистрированных жителей (доля по муниципальному образованию – 100 процентов, доля по республике – 0,3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газа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клов-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ма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5 руб./куб.м (до 4,5 процента), водоотведение – 32,7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29 зарегистрированных жителей (доля по муниципальному образованию – 100 процентов, доля по республике – 0,2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-Им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ши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мензеля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0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кмар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9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лиаре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6,7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урус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5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6" w:name="Par2448"/>
            <w:bookmarkEnd w:id="36"/>
            <w:r>
              <w:rPr>
                <w:rFonts w:eastAsia="Calibri"/>
                <w:sz w:val="28"/>
                <w:szCs w:val="28"/>
                <w:lang w:eastAsia="en-US"/>
              </w:rPr>
              <w:t>Спас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рам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4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а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9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лга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36,95 руб./куб.м (до 4,5 процента), водоотведение – 19,91 руб./куб.м (до 4,5 процента), теплоснабжение – 1913,62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789 зарегистрированных жителей (доля по муниципальному образованию – 100 процентов, доля по республике – 0,2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е-Рязап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8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м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лоб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чих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7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л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теплоснабжение – 1913,62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3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, теплоснабжение – 1913,62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0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олж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7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юртку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хозе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эчэк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из водоразборных колонок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11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бух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6,9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7" w:name="Par2500"/>
            <w:bookmarkEnd w:id="37"/>
            <w:r>
              <w:rPr>
                <w:rFonts w:eastAsia="Calibri"/>
                <w:sz w:val="28"/>
                <w:szCs w:val="28"/>
                <w:lang w:eastAsia="en-US"/>
              </w:rPr>
              <w:t>Тетюш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абе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7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ра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7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р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день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4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о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атря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тарх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1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тур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шем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Тетюш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3,44 руб./куб.м (7,5 процента), газоснабжение – 5,26 руб./куб.м (2,0 процента), водоснабжение – 43,57 руб./куб.м (до 4,5 процента), водоотведение – 31,01 руб./куб.м (до 4,5 процента), теплоснабжение – 1957,77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438 зарегистрированных жителей (доля по муниципальному образованию – 100 процентов, доля по республике – 0,3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дю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1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те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2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я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-Новотимба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9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ья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асты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мо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ндю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2 зарегистрированных жителей (доля по муниципальному образованию – 100 процентов, 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юм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4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8" w:name="Par2564"/>
            <w:bookmarkEnd w:id="38"/>
            <w:r>
              <w:rPr>
                <w:rFonts w:eastAsia="Calibri"/>
                <w:sz w:val="28"/>
                <w:szCs w:val="28"/>
                <w:lang w:eastAsia="en-US"/>
              </w:rPr>
              <w:t>Тука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ьму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, водоотведение – 43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15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ть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9,13 руб./куб.м (до 4,5 процента), водоотведение – 56,28 руб./куб.м (до 4,5 процента), теплоснабжение – 1841,56 руб./Гкал (до 4,5 процента). Платеж за 1 куб.м горячей воды – 136,0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55 зарегистрированных жителей (доля по муниципальному образованию – 100 процентов, доля по республике – 0,1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ля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9,13 руб./куб.м (до 4,5 процента), водоотведение – 56,2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78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юрг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9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штеряк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9,13 руб./куб.м (до 4,5 процента), водоотведение – 56,2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м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, водоотведение – 43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18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ми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яз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219 зарегистрированных жителей (доля по муниципальному образованию – 100 процентов, доля по республике – 0,1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сом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3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п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3,84 руб./куб.м (до 4,5 процента), водоотведение – 32,24 руб./куб.м (до 4,5 процента), теплоснабжение – 1841,56 руб./Гкал (до 4,5 процента). Платеж за 1 куб.м горячей воды – 136,0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282 зарегистрированных жителей (доля по муниципальному образованию – 100 процентов, 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3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шиль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, водоотведение – 43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708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е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9,13 руб./куб.м (до 4,5 процента), водоотведение – 56,28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525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абай-Завод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8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суык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57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роиц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72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к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водоотведение (жилые дома квартирного типа с водопроводом и с центральной или местной (выгреб) канализацией с ваннами и водонагревателями и многоточечным водоразборо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, водоотведение – 43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абдуловское сельское посел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9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дрю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7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янче-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65 зарегистрированных жителей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ьне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4,87 руб./куб.м (до 4,5 процента), водоотведение – 43,4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52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га-Бул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47,89 руб./куб.м (до 4,5 процента), водоотведение – 43,6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9" w:name="Par2634"/>
            <w:bookmarkEnd w:id="39"/>
            <w:r>
              <w:rPr>
                <w:rFonts w:eastAsia="Calibri"/>
                <w:sz w:val="28"/>
                <w:szCs w:val="28"/>
                <w:lang w:eastAsia="en-US"/>
              </w:rPr>
              <w:t>Тюляч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3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да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5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95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д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етес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161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е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5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ныр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6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ибяко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кибяко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4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зюр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4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ля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газоснабжением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0,80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950 зарегистрированных жителей (доля по муниципальному образованию – 100 процентов, доля по республике – 0,1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я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716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д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40" w:name="Par2674"/>
            <w:bookmarkEnd w:id="40"/>
            <w:r>
              <w:rPr>
                <w:rFonts w:eastAsia="Calibri"/>
                <w:sz w:val="28"/>
                <w:szCs w:val="28"/>
                <w:lang w:eastAsia="en-US"/>
              </w:rPr>
              <w:t>Черемша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кет-Ключ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65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ам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2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мыш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2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е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85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шм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630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довско-Афонь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54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каме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6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кармал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94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ильм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66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кад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93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дее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уту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утямы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5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ймет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66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ья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12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мш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5,99 руб./куб.м (до 4,5 процента), водоотведение – 42,7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628 зарегистрированных жителей (доля по муниципальному образованию – 100 процентов, доля по республике – 0,1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шм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6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41" w:name="Par2729"/>
            <w:bookmarkEnd w:id="41"/>
            <w:r>
              <w:rPr>
                <w:rFonts w:eastAsia="Calibri"/>
                <w:sz w:val="28"/>
                <w:szCs w:val="28"/>
                <w:lang w:eastAsia="en-US"/>
              </w:rPr>
              <w:t>Чистополь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ельш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2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толки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7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дыр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, теплоснабжение – 1874,35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439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ондра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1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Чистопо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городские населенные пункты, дома, оборудованные в установленном порядке стационарными электроплитами и (или) электроотопительными установк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1,52 руб./куб.м (до 4,5 процента), водоотведение – 36,32 руб./куб.м (до 4,5 процента), теплоснабжение – 1874,35 руб./Гкал (до 4,5 процента). Платеж за 1 куб.м горячей воды – 153,7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1097 зарегистрированных жителей (доля по муниципальному образованию – 100 процентов, доля по республике – 1,5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аур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, теплоснабжение – 1874,35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1 зарегистрированного жителя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ляй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9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га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, водоотведение –34,06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891 зарегистрированного жителя (доля по муниципальному образованию – 100 процентов, 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ас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теплоснабжение – 1874,35 руб./Гкал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3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лу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01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толки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1 зарегистрированного жителя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люм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9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ат-Елг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38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кондрат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0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хозно-Галактион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1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ромаш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53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Баган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Елт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33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Сарсаз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2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о-Толки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95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ырч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307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опольско-Высе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без канализаци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600 зарегистрированных жителей (доля по муниципальному образованию – 100 процентов, 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ополь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504 зарегистрированных жителей (доля по муниципальному образованию – 100 процентов, 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ашско-Елта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3,87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7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42" w:name="Par2802"/>
            <w:bookmarkEnd w:id="42"/>
            <w:r>
              <w:rPr>
                <w:rFonts w:eastAsia="Calibri"/>
                <w:sz w:val="28"/>
                <w:szCs w:val="28"/>
                <w:lang w:eastAsia="en-US"/>
              </w:rPr>
              <w:t>Ютаз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салямов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9,34 руб./куб.м (до 4,5 процента), водоотведение – 15,32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790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аш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439 зарегистрированных жителей (доля по муниципальному образованию – 100 процентов, 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ряки-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80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ряк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9,3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4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м-Тама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аннами и водонагревателями), водоотведение (жилые дома квартирного типа с водопроводом и с центральной или местной (выгреб) канализацией с ваннами и водонагревателями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24,70 руб./куб.м (до 4,5 процента), водоотведение – 15,55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207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кашл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81 зарегистрированного жителя (доля по муниципальному образованию – 100 процентов, доля по республике – 0,03 процента)</w:t>
            </w:r>
          </w:p>
        </w:tc>
      </w:tr>
      <w:tr>
        <w:trPr>
          <w:trHeight w:val="2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Урус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водоотвед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горячее водоснабжение (жилые дома квартирного типа с водопроводом, с центральной или местной (выгреб) канализацией и централизованным горячим водоснабжением, с ваннами длиной от 1500 до 1700 мм, оборудованными душами), теплоснабжение (отопление жилых помещений в многоквартирных и жилых домах с централизованными системами теплоснабжения), электроснабжение (сельские населенные пункты, дома, оборудованные газовыми плитами), газоснабжение (сетевой газ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9,34 руб./куб.м (до 4,5 процента), водоотведение – 43,53 руб./куб.м (до 4,5 процента), теплоснабжение – 1934,79 руб./Гкал (до 4,5 процента). Платеж за 1 куб.м горячей воды – 168,79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горячее водоснабжение – 3,44 куб.м на 1 человека в месяц, теплоснабжение – 0,02223 Гкал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0561 зарегистрированного жителя (доля по муниципальному образованию – 100 процентов, доля по республике – 0,2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каразерик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86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кичуй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648 зарегистрированных жителей (доля по муниципальному образованию – 100 процентов, 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усс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9,34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1339 зарегистрированных жителей (доля по муниципальному образованию – 100 процентов, 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тазинское сельское пос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коммунальных услуг и тип благоустройства, которому соответствует значение предельного индекса: холодное водоснабжение (жилые дома квартирного типа с водопроводом и с центральной или местной (выгреб) канализацией с водопроводом и канализацией без ванн), водоотведение (жилые дома квартирного типа с водопроводом и с центральной или местной (выгреб) канализацией с водопроводом и канализацией без ванн), электроснабжение (сельские населенные пункты, дома, оборудованные газовыми плитами), газоснабжение (сетевой г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е размеры тарифов на коммунальные услуги с 01.07.2016 и темпы их изменения: электроснабжение – 2,41 руб./куб.м (7,5 процента), газоснабжение – 5,26 руб./куб.м (2,0 процента), водоснабжение – 39,34 руб./куб.м (до 4,5 процента), водоотведение – 43,53 руб./куб.м (до 4,5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(или) нормативы потребления коммунальных услуг (индекс рассчитан исходя из принципа неизменности набора и объема потребляемых коммунальных услуг): водоснабжение – 6,73 куб.м на 1 человека в месяц, водоотведение – 10,17 куб.м на 1 человека в месяц, электроснабжение – 98 кВтч на 1 человека в месяц, газоснабжение (сетевой газ) – 12 куб.м на 1 человека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ый (максимальный) индекс установлен для 2408 зарегистрированных жителей (доля по муниципальному образованию – 100 процентов, доля по республике – 0,06 процен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3:00Z</dcterms:created>
  <dc:creator>Гайнуллина</dc:creator>
  <dc:description/>
  <cp:keywords/>
  <dc:language>en-US</dc:language>
  <cp:lastModifiedBy>Голицын Борис Бориславович</cp:lastModifiedBy>
  <cp:lastPrinted>2015-11-13T15:20:00Z</cp:lastPrinted>
  <dcterms:modified xsi:type="dcterms:W3CDTF">2015-12-28T14:41:00Z</dcterms:modified>
  <cp:revision>22</cp:revision>
  <dc:subject/>
  <dc:title>П Р А В Л Е Н И Е</dc:title>
</cp:coreProperties>
</file>