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частью 3.2 статьи 18 </w:t>
      </w:r>
      <w:r>
        <w:rPr>
          <w:sz w:val="28"/>
          <w:szCs w:val="28"/>
        </w:rPr>
        <w:t>Закона Республики Татарстан от 03.08.2009 № 43-ЗРТ «Об автомобильных дорогах и о дорожной деятельности на территории Республики Татарстан», приказыва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 xml:space="preserve">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, а также перечня документов, необходимых для выдачи такого соглас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jc w:val="both"/>
        <w:rPr/>
      </w:pPr>
      <w:r>
        <w:rPr>
          <w:sz w:val="28"/>
          <w:szCs w:val="28"/>
        </w:rPr>
        <w:tab/>
        <w:t>2.Контроль за исполнением настоящего приказа возложить на директора ГКУ «Главтатдортранс» Э.Ю. Данилова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     Л.Р. Сафин </w:t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казом Министерства транспорта и дорожного хозяйства </w:t>
      </w:r>
    </w:p>
    <w:p>
      <w:pPr>
        <w:pStyle w:val="ConsPlusTitle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еспублики Татарстан</w:t>
      </w:r>
    </w:p>
    <w:p>
      <w:pPr>
        <w:pStyle w:val="ConsPlusTitle"/>
        <w:ind w:left="723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т_______2018 № _____</w:t>
      </w:r>
    </w:p>
    <w:p>
      <w:pPr>
        <w:pStyle w:val="ConsPlusTitle"/>
        <w:spacing w:lineRule="auto" w:line="276"/>
        <w:ind w:left="723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bCs/>
          <w:sz w:val="28"/>
          <w:szCs w:val="28"/>
        </w:rPr>
        <w:t xml:space="preserve">1. Порядок выдачи согласия в письменной форме владельцем автомобильной дороги регионального или межмуниципального значения в целях строительства, реконструкции, капитального ремонта, ремонта являющихся сооружениями пересечения автомобильной дороги регионального или межмуниципального значения с другими автомобильными дорогами и примыкания автомобильной дороги регионального или межмуниципального значения к другой автомобильной дороге, а также перечня документов, необходимых для выдачи такого согласия (далее –Порядок) разработан </w:t>
      </w:r>
      <w:r>
        <w:rPr>
          <w:sz w:val="28"/>
          <w:szCs w:val="28"/>
        </w:rPr>
        <w:t xml:space="preserve">в соответствии с пунктом 1 части 5.3 статьи 20 Федерального закона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соответствии </w:t>
      </w:r>
      <w:r>
        <w:rPr>
          <w:bCs/>
          <w:sz w:val="28"/>
          <w:szCs w:val="28"/>
        </w:rPr>
        <w:t xml:space="preserve">с частью 3.2 статьи 18 </w:t>
      </w:r>
      <w:r>
        <w:rPr>
          <w:sz w:val="28"/>
          <w:szCs w:val="28"/>
        </w:rPr>
        <w:t>Закона Республики Татарстан от 03.08.2009 № 43-ЗРТ «Об автомобильных дорогах и о дорожной деятельности на территории Республики Татарстан» и устанавливает правила подачи заявления о предоставлении согласия в письменной форме владельцем автомобильной дороги регионального или межмуниципального значения (далее - автомобильной дороги регионального значения) в целях строительства, реконструкции, капитального ремонта, ремонта являющихся сооружениями пересечения автомобильной дороги регионального значения с другими автомобильными дорогами (далее - пересечение) и примыкания автомобильной дороги регионального значения к другой автомобильной дороге (далее - примыкание), а также перечень документов, прилагаемых к заявлению о предоставлении такого согласия.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ие в письменной форме владельца автомобильной дороги содержит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 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осуществления работ по капитальному ремонту,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ами автомобильных дорог регионального значения. 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мыкающие к автомобильным дорогам регионального значения автомобильные дороги, подъезды к автомобильным дорогам, съезды с автомобильных дорог должны соответствовать требованиям, предусмотренным Техническим регламентом Таможенного союза «Безопасность автомобильных дорог» ТР ТС 014/2011, утвержденным Решением Комиссии Таможенного союза от 18 октября 2011 г. № 827, требованиям стандартов и технических норм безопасности дорожного движения, экологической безопасности, строительства и эксплуатации автомобильных дорог и требованиями, установленными иными нормативными правовыми актами Российской Федерации и нормативными правовыми актами Республики Татарстан в области строительство, реконструкции, капитального ремонта и ремонта автомобильных дорог.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гласие, указанное в пункте 2 настоящего Порядка, выдается владельцем автомобильной дороги регионального значения на основании письменного заявления о предоставлении такого согласия (далее - заявитель, заявление соответственно) в государственное казенное учреждение </w:t>
      </w:r>
      <w:r>
        <w:rPr>
          <w:spacing w:val="-2"/>
          <w:sz w:val="28"/>
          <w:szCs w:val="28"/>
        </w:rPr>
        <w:t>«Главтатдортранс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6. В заявлении указывается:</w:t>
      </w:r>
    </w:p>
    <w:p>
      <w:pPr>
        <w:pStyle w:val="Normal"/>
        <w:spacing w:lineRule="auto" w:line="276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ресата заявления;</w:t>
      </w:r>
    </w:p>
    <w:p>
      <w:pPr>
        <w:pStyle w:val="Normal"/>
        <w:spacing w:lineRule="auto" w:line="276" w:before="0" w:after="100"/>
        <w:ind w:firstLine="709"/>
        <w:jc w:val="both"/>
        <w:rPr/>
      </w:pPr>
      <w:r>
        <w:rPr>
          <w:sz w:val="28"/>
          <w:szCs w:val="28"/>
        </w:rPr>
        <w:t>2) данные о заявителе: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3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4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5) планируемое место пересечения и (или) примыкания с указанием дислокации относительно автомобильной дороги регионального значения (километраж/пикетаж, справа/слева)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7. К заявлению прилагаются: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2) схема планируемого пересечения и (или) примыкания на земельных участках полосы отвода и придорожной полосы автомобильной дороги регионального значения в масштабе 1:1000 или 1:500 с отображением на ней: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чения и (или) примыкания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 полосы отвода и придорожных полос автомобильной дороги регионального значения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их существующих объектов и инженерных коммуникаций с нанесением на него планируемого объекта с привязкой к автомобильной дороге;</w:t>
      </w:r>
    </w:p>
    <w:p>
      <w:pPr>
        <w:pStyle w:val="Normal"/>
        <w:autoSpaceDE w:val="false"/>
        <w:spacing w:before="0" w:after="100"/>
        <w:ind w:firstLine="720"/>
        <w:jc w:val="both"/>
        <w:rPr/>
      </w:pPr>
      <w:r>
        <w:rPr>
          <w:sz w:val="28"/>
          <w:szCs w:val="28"/>
        </w:rPr>
        <w:t>3) продольный и поперечные профили автодороги;</w:t>
      </w:r>
    </w:p>
    <w:p>
      <w:pPr>
        <w:pStyle w:val="Normal"/>
        <w:autoSpaceDE w:val="false"/>
        <w:spacing w:before="0" w:after="100"/>
        <w:ind w:firstLine="720"/>
        <w:jc w:val="both"/>
        <w:rPr/>
      </w:pPr>
      <w:r>
        <w:rPr>
          <w:sz w:val="28"/>
          <w:szCs w:val="28"/>
        </w:rPr>
        <w:t>4) рабочий проект или проектная документация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5) проект организации дорожного движения на период проведения работ и после них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6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8. Заявление подписывается заявителем, а также заверяется печатью (при наличии)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9. Владелец автомобильной дороги регионального значения в течение рабочего дня с даты получения заявления регистрирует его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10. По обращению заявителя владелец автомобильной дороги регионального значения обязан предоставить ему сведения о дате приема заявления и его регистрационном номере.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ладелец автомобильной дороги регионального значения принимает решение об отказе в выдаче согласия в случае, если: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1) не представлены в полном объеме сведения и документы, указанные в пунктах 6 и 7 настоящего Порядка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2) согласно настоящему Порядку владелец автомобильной дороги регионального значения не вправе выдавать согласие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3) сведения, предоставленные в заявлении, не соответствуют цели получения согласия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пересечения и (или) примыкания противоречит требованиям настоящего Порядка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я ранее выданных согласий, препятствующих исполнению цели получения согласия.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владельцем автомобильной дороги регионального значения решения об отказе в выдаче согласия по основаниям, указанным в пункте 11 настоящего Порядка, владелец автомобильной дороги регионального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648458/" \l "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12. В случае принятия владельцем автомобильной дороги регионального значения решения о выдаче согласия, такое согласие оформляется в виде письма владельца автомобильной дороги регионального значения в адрес заявителя и должно содержать: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, которому выдается согласие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планируемое место пересечения и (или) примыкания с указанием дислокации относительно автомобильной дороги регионального значения (километраж/пикетаж, справа/слева)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условия, обязательные для исполнения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двух лет;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подпись должностного лица владельца автомобильной дороги регионального значения.</w:t>
      </w:r>
    </w:p>
    <w:p>
      <w:pPr>
        <w:pStyle w:val="Normal"/>
        <w:spacing w:lineRule="atLeast" w:line="270" w:before="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огласие, оформленное в соответствии с пунктом 16 настоящего Порядка, в течение тридцати календарных дней с даты регистрации заявления направляется владельцем автомобильной дороги регионального значения заявителю способом, указанным в заявлении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648458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14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регионального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регионального значения в течение трех рабочих дней с момента регистрации данного обращения.</w:t>
      </w:r>
    </w:p>
    <w:p>
      <w:pPr>
        <w:pStyle w:val="Normal"/>
        <w:spacing w:lineRule="atLeast" w:line="270" w:before="0" w:after="100"/>
        <w:ind w:firstLine="709"/>
        <w:jc w:val="both"/>
        <w:rPr/>
      </w:pPr>
      <w:r>
        <w:rPr>
          <w:sz w:val="28"/>
          <w:szCs w:val="28"/>
        </w:rPr>
        <w:t>15. Заявитель может обжаловать решение, действия или бездействие должностных лиц владельца автомобильной дороги регионального значения в порядке, предусмотренном законодательством Российской Федерации.</w:t>
      </w:r>
    </w:p>
    <w:p>
      <w:pPr>
        <w:pStyle w:val="Normal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1"/>
      <w:bookmarkStart w:id="3" w:name="sub_10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7:00Z</dcterms:created>
  <dc:creator>ConsultantPlus</dc:creator>
  <dc:description/>
  <cp:keywords/>
  <dc:language>en-US</dc:language>
  <cp:lastModifiedBy>Идрисова Фина Тимерьяновна</cp:lastModifiedBy>
  <cp:lastPrinted>2018-04-21T13:02:00Z</cp:lastPrinted>
  <dcterms:modified xsi:type="dcterms:W3CDTF">2018-04-23T08:28:00Z</dcterms:modified>
  <cp:revision>5</cp:revision>
  <dc:subject/>
  <dc:title>ПРОЕКТ</dc:title>
</cp:coreProperties>
</file>