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 xml:space="preserve">П Р И К А З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 xml:space="preserve">П Р И К А З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 внесении изменения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</w:rPr>
      </w:pPr>
      <w:r>
        <w:rPr>
          <w:sz w:val="28"/>
        </w:rPr>
        <w:t>Внести изменение в Перечень должностей государственной гражданской службы Республики Татарстан в Министерстве</w:t>
      </w:r>
      <w:r>
        <w:rPr/>
        <w:t xml:space="preserve"> </w:t>
      </w:r>
      <w:r>
        <w:rPr>
          <w:sz w:val="28"/>
        </w:rPr>
        <w:t>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– Перечень), утвержденный приказом Министерства строительства, архитектуры и жилищно-коммунального хозяйства Республики Татарстан от 19.10.2016 № 176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риказом Министерства строительства, архитектуры и жилищно-коммунального хозяйства Республики Татарстан от 18.12.2017 № 218/о), изложив его в новой прилагаемой редакци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</w:rPr>
        <w:t>2.</w:t>
        <w:tab/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</w:rPr>
        <w:t>3.</w:t>
        <w:tab/>
        <w:t>Начальнику отдела государственной службы и кадров Т.В.Титовой:</w:t>
      </w:r>
    </w:p>
    <w:p>
      <w:pPr>
        <w:pStyle w:val="Normal"/>
        <w:spacing w:before="0" w:after="0"/>
        <w:ind w:firstLine="708"/>
        <w:contextualSpacing/>
        <w:rPr>
          <w:sz w:val="28"/>
        </w:rPr>
      </w:pPr>
      <w:r>
        <w:rPr>
          <w:sz w:val="28"/>
        </w:rPr>
        <w:t>довести настоящий приказ до сведения государственных гражданских служащих Республики Татарстан, замещающих должности государственной гражданской службы Республики Татарстан, включенные в Перечень;</w:t>
      </w:r>
    </w:p>
    <w:p>
      <w:pPr>
        <w:pStyle w:val="Normal"/>
        <w:spacing w:before="0" w:after="0"/>
        <w:ind w:firstLine="708"/>
        <w:contextualSpacing/>
        <w:rPr>
          <w:sz w:val="28"/>
        </w:rPr>
      </w:pPr>
      <w:r>
        <w:rPr>
          <w:sz w:val="28"/>
        </w:rPr>
        <w:t>разъяснить государственным гражданским служащим Республики Татарстан, замещающим должности, включенные в Перечень ограничения, обязанности и ответственность, предусмотренные статьей 12 Федерального закона от 25 декабря 2008 года № 273-ФЗ «О противодействии коррупции»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</w:rPr>
        <w:t>представить уточненный Перечень в Департамент государственной службы и кадров при Президенте Республики Татарстан и Управление Президента Республики Татарстан по вопросам антикоррупционной политики.</w:t>
      </w:r>
    </w:p>
    <w:p>
      <w:pPr>
        <w:pStyle w:val="Normal"/>
        <w:spacing w:before="0" w:after="0"/>
        <w:ind w:firstLine="708"/>
        <w:contextualSpacing/>
        <w:rPr>
          <w:sz w:val="28"/>
        </w:rPr>
      </w:pPr>
      <w:r>
        <w:rPr>
          <w:sz w:val="28"/>
        </w:rPr>
        <w:t>4.</w:t>
        <w:tab/>
        <w:t>Заведующей сектором взаимодействия со средствами массовой информации Г.С.Миннихановой обеспечить размещение настоящего приказа на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Style18"/>
        <w:ind w:firstLine="709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709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Министр</w:t>
        <w:tab/>
        <w:tab/>
        <w:t xml:space="preserve"> </w:t>
        <w:tab/>
        <w:tab/>
        <w:tab/>
        <w:t xml:space="preserve">     </w:t>
        <w:tab/>
        <w:t xml:space="preserve"> </w:t>
        <w:tab/>
        <w:t xml:space="preserve">     </w:t>
        <w:tab/>
        <w:t xml:space="preserve">                    И.Э.Файзуллин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  <w:tab w:val="left" w:pos="48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15" w:leader="none"/>
                <w:tab w:val="left" w:pos="48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/>
            </w:pPr>
            <w:r>
              <w:rPr>
                <w:szCs w:val="24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/>
            </w:pPr>
            <w:r>
              <w:rPr>
                <w:szCs w:val="24"/>
              </w:rPr>
              <w:t xml:space="preserve">от 19.10.2016 № 176/о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/>
            </w:pPr>
            <w:r>
              <w:rPr>
                <w:szCs w:val="24"/>
              </w:rPr>
              <w:t xml:space="preserve">(в редакции приказа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«___» ___________ 2018 № ______)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left="884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sz w:val="28"/>
        </w:rPr>
      </w:pPr>
      <w:r>
        <w:rPr>
          <w:sz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первый заместитель министра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министр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ind w:firstLine="567"/>
        <w:contextualSpacing/>
        <w:rPr>
          <w:sz w:val="28"/>
        </w:rPr>
      </w:pPr>
      <w:r>
        <w:rPr>
          <w:sz w:val="28"/>
        </w:rPr>
        <w:t>помощник минист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 w:val="28"/>
        </w:rPr>
      </w:pPr>
      <w:r>
        <w:rPr>
          <w:sz w:val="28"/>
        </w:rPr>
        <w:t>3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ой службы и кадр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сполнения бюджета, учета и отч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инансового контроля и аудита;</w:t>
      </w:r>
    </w:p>
    <w:p>
      <w:pPr>
        <w:pStyle w:val="Normal"/>
        <w:tabs>
          <w:tab w:val="clear" w:pos="708"/>
          <w:tab w:val="left" w:pos="171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начальник отдела организационно-протокольной работы, контроля и делопроизвод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формирования и модернизации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ономического анализа и прогнозирования в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ординации расчетов в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й политик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сводно-аналит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сплуатации и реализации программ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обращения с отходами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ных технолог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опровождения строительства объектов нефтехимических и промышленны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ономического анализа и формирования государственных программ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4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отдела исполнения бюджета, учета и отч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мобилизационной подготовки, гражданской обороны, чрезвычайных ситуаций и режима секр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начальника отдела</w:t>
      </w:r>
      <w:r>
        <w:rPr/>
        <w:t xml:space="preserve"> </w:t>
      </w:r>
      <w:r>
        <w:rPr>
          <w:sz w:val="28"/>
        </w:rPr>
        <w:t>организационно-протокольной работы, контроля и делопроизвод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информатизаци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государственных закупок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административно-хозяйственным секторо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сводно-аналит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отдела сопровождения строительства объектов нефтехимических и промышленных объектов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управления эксплуатации и реализации программ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мониторинга эксплуатации объектов в ЖКХ</w:t>
      </w:r>
      <w:r>
        <w:rPr/>
        <w:t xml:space="preserve"> </w:t>
      </w:r>
      <w:r>
        <w:rPr>
          <w:sz w:val="28"/>
        </w:rPr>
        <w:t>управления эксплуатации и реализации программ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развития коммунального хозяйства и оперативной работы</w:t>
      </w:r>
      <w:r>
        <w:rPr/>
        <w:t xml:space="preserve"> </w:t>
      </w:r>
      <w:r>
        <w:rPr>
          <w:sz w:val="28"/>
        </w:rPr>
        <w:t>управления эксплуатации и реализации программ ЖКХ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азвития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взаимодействия в строительном комплексе</w:t>
      </w:r>
      <w:r>
        <w:rPr/>
        <w:t xml:space="preserve"> </w:t>
      </w:r>
      <w:r>
        <w:rPr>
          <w:sz w:val="28"/>
        </w:rPr>
        <w:t>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градостроительной политик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архитектуры и проектирования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ания и индикативного управления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ормирования целевых программ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ономического анализа и ценообразования в строительстве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финансового контроля и аудит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развития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финансового контроля и аудит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сектора государственных закупок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сопровождения строительства объектов нефтехимических и промышленны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ведущий консультант отдела контроля градостроительной деятельности.</w:t>
      </w:r>
    </w:p>
    <w:p>
      <w:pPr>
        <w:pStyle w:val="Style18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0:00Z</dcterms:created>
  <dc:creator>User</dc:creator>
  <dc:description/>
  <cp:keywords/>
  <dc:language>en-US</dc:language>
  <cp:lastModifiedBy>Ольга Романова</cp:lastModifiedBy>
  <cp:lastPrinted>2018-03-26T18:31:00Z</cp:lastPrinted>
  <dcterms:modified xsi:type="dcterms:W3CDTF">2018-03-29T14:15:00Z</dcterms:modified>
  <cp:revision>72</cp:revision>
  <dc:subject/>
  <dc:title/>
</cp:coreProperties>
</file>