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76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</w:tblGrid>
      <w:tr>
        <w:trPr>
          <w:trHeight w:val="2115" w:hRule="atLeast"/>
        </w:trPr>
        <w:tc>
          <w:tcPr>
            <w:tcW w:w="5761" w:type="dxa"/>
            <w:tcBorders/>
          </w:tcPr>
          <w:p>
            <w:pPr>
              <w:pStyle w:val="Heading"/>
              <w:snapToGrid w:val="false"/>
              <w:ind w:left="-51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ind w:left="-51" w:hanging="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«Об утверждении Административного регламента Министерства экологии и природных ресурсов Республики Татарстан предоставления государственной услуги по выдаче разрешения на сбросы веществ (за исключением радиоактивных веществ) и микроорганизмов в водные объекты»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целях обеспечения соответствия нормативных правовых актов Министерства действующему законодательству приказываю: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Утвердить Административный регламент Министерства экологии и природных ресурсов Республики Татарстан предоставления государственной услуги по выдаче разрешения на сбросы веществ (за исключением радиоактивных веществ) и микроорганизмов в водные объекты;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2. Отделу нормирования воздействия на окружающую среду (С.А. Богатырев) обеспечить выполнение работ в соответствии с вышеуказанным Административным регламентом;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Отделу правового обеспечения (А.Е. Никуллин) обеспечить направление настоящего приказа на регистрацию в Министерство юстиции Республики Татарстан;</w:t>
      </w:r>
    </w:p>
    <w:p>
      <w:pPr>
        <w:pStyle w:val="Heading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Контроль за исполнением настоящего приказа возложить на первого заместителя министра Р.И. Камалов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Министр</w:t>
        <w:tab/>
        <w:t xml:space="preserve">                                                                                     А.В. Шадриков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left="5245" w:hanging="0"/>
        <w:jc w:val="left"/>
        <w:rPr/>
      </w:pPr>
      <w:r>
        <w:rPr>
          <w:b w:val="false"/>
          <w:sz w:val="28"/>
        </w:rPr>
        <w:t>Приложение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приказу 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инистерства экологии 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 природных ресурсов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и Татарстан</w:t>
      </w:r>
    </w:p>
    <w:p>
      <w:pPr>
        <w:pStyle w:val="Heading"/>
        <w:ind w:left="5245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т  _______20 __г.  № 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bookmarkStart w:id="0" w:name="sub_1000"/>
      <w:r>
        <w:rPr>
          <w:b/>
        </w:rPr>
        <w:t xml:space="preserve">Административный регламент Министерства экологии и природных ресурсов Республики Татарстан предоставления государственной услуги по выдаче разрешения на сбросы веществ (за исключением радиоактивных веществ) </w:t>
      </w:r>
      <w:bookmarkEnd w:id="0"/>
      <w:r>
        <w:rPr>
          <w:b/>
        </w:rPr>
        <w:t>и микроорганизмов в водные объект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" w:name="sub_1100"/>
      <w:bookmarkEnd w:id="1"/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bookmarkStart w:id="2" w:name="sub_1100"/>
      <w:bookmarkStart w:id="3" w:name="sub_1100"/>
      <w:bookmarkEnd w:id="3"/>
    </w:p>
    <w:p>
      <w:pPr>
        <w:pStyle w:val="Normal"/>
        <w:autoSpaceDE w:val="false"/>
        <w:ind w:firstLine="720"/>
        <w:rPr/>
      </w:pPr>
      <w:bookmarkStart w:id="4" w:name="sub_1101"/>
      <w:r>
        <w:rPr/>
        <w:t>1.1. Настоящий Регламент устанавливает порядок, сроки и последовательность административных процедур (действий) при предоставления государственной услуги по выдаче, переоформлению и возобновлению действия разрешения на сбросы веществ (за исключением радиоактивных веществ) и микроорганизмов в водные объекты для юридических лиц и индивидуальных предпринимателей, осуществляющих любые виды хозяйственной и иной деятельности на территории Республики Татарстан, которая приводит к сбросам веществ и микроорганизмов в водные объекты  (далее – государственная услуга)</w:t>
      </w:r>
      <w:bookmarkEnd w:id="4"/>
      <w:r>
        <w:rPr/>
        <w:t>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Действие настоящего Регламента не распространяется на сбросы в водные объекты радиоактивных веществ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и наличии утвержденных нормативов допустимых сбросов (далее – НДС) и при условии, что достижение нормативов НДС обеспечивается, разрешение на сбросы выдается на срок действия указанных нормативов, если лимиты на сбросы не устанавливались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Если нормативы НДС не обеспечиваются и при наличии лимитов на сбросы, срок действия разрешения на сбросы составляет один год с даты выдачи разрешения.</w:t>
      </w:r>
    </w:p>
    <w:p>
      <w:pPr>
        <w:pStyle w:val="Normal"/>
        <w:widowControl w:val="false"/>
        <w:ind w:firstLine="720"/>
        <w:rPr/>
      </w:pPr>
      <w:bookmarkStart w:id="5" w:name="sub_1103"/>
      <w:bookmarkEnd w:id="5"/>
      <w:r>
        <w:rPr>
          <w:szCs w:val="28"/>
        </w:rPr>
        <w:t>1.2. Получатели государственной услуги: индивидуальные предприниматели и юридические лица. Заявители: индивидуальные предприниматели и юридические лица либо их представители, действующие по доверенности, выданной в установленном законом порядке (далее – Заявитель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 Государственная услуга предоставляется Министерством экологии и природных ресурсов Республики Татарстан (далее – Министерство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1. Место нахождения Министерства: г. Казань, ул. Павлюхина, д. 7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чтовый адрес для направления в Министерство документов и обращений по вопросам предоставления государственной услуги: 420049, Республика Татарстан,  г. Казань, ул. Павлюхина, д. 7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График работы Министерства: ежедневно, кроме субботы и воскресенья, понедельник-четверг с 9.00 до 18.00, пятница с 9.00 до 16.45, обед с 12.00 до 12.45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езд общественным транспортом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до остановки «Филармония»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автобусы №№ 2, 4, 5, 31, 37, 47, 68, 74, 74а, 77,102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троллейбусы №№ 6, 8, 12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етро до станции «Суконная Слобода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ход по документу, удостоверяющему личность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.3.2. Справочные телефоны отдела  нормирования воздействия на окружающую среду Министерства (далее – Отдел): 267-68-81, 267-68-49, 264-49-37. Адрес электронной почты: </w:t>
      </w:r>
      <w:r>
        <w:rPr/>
        <w:t>Sergey.Bogatyrjov@tatar.ru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.3.3. Адрес официального сайта Министерства, входящего в состав государственной информационной системы Республики Татарстан «Официальный портал Республики Татарстан», в информационно-телекоммуникационной сети «Интернет» (далее - официальный сайт Министерства и сеть «Интернет» соответственно): 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.tatarstan.ru</w:t>
        </w:r>
      </w:hyperlink>
      <w:r>
        <w:rPr>
          <w:szCs w:val="28"/>
        </w:rPr>
        <w:t xml:space="preserve">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eco</w:t>
        </w:r>
        <w:r>
          <w:rPr>
            <w:rStyle w:val="InternetLink"/>
            <w:szCs w:val="28"/>
          </w:rPr>
          <w:t>@tatar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3.4. Информация о государственной услуге может быть получена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Министерства, для работы с заявителям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 посредством сети «Интернет»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на официальном сайте Министерства (http://www. </w:t>
      </w:r>
      <w:r>
        <w:rPr>
          <w:szCs w:val="28"/>
          <w:lang w:val="en-US"/>
        </w:rPr>
        <w:t>eco</w:t>
      </w:r>
      <w:r>
        <w:rPr>
          <w:szCs w:val="28"/>
        </w:rPr>
        <w:t>.tatar</w:t>
      </w:r>
      <w:r>
        <w:rPr>
          <w:szCs w:val="28"/>
          <w:lang w:val="en-US"/>
        </w:rPr>
        <w:t>stan</w:t>
      </w:r>
      <w:r>
        <w:rPr>
          <w:szCs w:val="28"/>
        </w:rPr>
        <w:t>.ru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ри устном обращении в Министерство (лично или по телефону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) при письменном (в том числе в форме электронного документа) обращении в Министерство.</w:t>
      </w:r>
    </w:p>
    <w:p>
      <w:pPr>
        <w:pStyle w:val="Normal"/>
        <w:ind w:firstLine="708"/>
        <w:rPr/>
      </w:pPr>
      <w:r>
        <w:rPr/>
        <w:t xml:space="preserve">1.3.5. Информация, размещаемая на информационных стендах, включает в себя сведения о государственной услуге, содержащиеся в пунктах (подпунктах) 1.3.1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7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.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1.4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8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2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X:%5C%D0%A3%D0%9F%D0%A0%D0%90%D0%92%D0%9B%D0%95%D0%9D%D0%98%D0%95%20%D0%93%D0%9E%D0%A1%D0%AD%D0%9A%D0%A1%D0%9F%D0%95%D0%A0%D0%A2%D0%98%D0%97%D0%AB%20%D0%98%20%D0%9D%D0%9E%D0%A0%D0%9C%D0%98%D0%A0%D0%9E%D0%92%D0%90%D0%9D%D0%98%D0%AF%5C1%20%D0%9E%D0%A2%D0%94%D0%95%D0%9B%20%D0%9D%D0%9E%D0%A0%D0%9C%D0%98%D0%A0%D0%9E%D0%92%D0%90%D0%9D%D0%98%D0%AF%5C_%D0%9C%D0%B8%D0%BD%D0%B3%D0%B0%D0%BB%D0%B5%D0%B5%D0%B2%D0%B0%20%D0%9C%D0%B0%D1%80%D0%B8%D0%BD%D0%B0%5C1.3.5.doc" \l "P4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егламента.</w:t>
      </w:r>
    </w:p>
    <w:p>
      <w:pPr>
        <w:pStyle w:val="Normal"/>
        <w:autoSpaceDE w:val="false"/>
        <w:ind w:firstLine="709"/>
        <w:rPr>
          <w:szCs w:val="28"/>
        </w:rPr>
      </w:pPr>
      <w:bookmarkStart w:id="6" w:name="sub_1103"/>
      <w:bookmarkEnd w:id="6"/>
      <w:r>
        <w:rPr>
          <w:szCs w:val="28"/>
        </w:rPr>
        <w:t>1.4. 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едеральным законом от 10 января 2002 года № 7-ФЗ «Об охране окружающей среды» (далее - Федеральный закон № 7-ФЗ) (Собрание законодательства Российской Федерации, 2002, № 2, ст. 133, с учетом внесенных измен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логовым кодексом Российской Федерации (Собрание законодательства Российской Федерации, 1998, № 31, ст. 3824, с учетом внесенных изменений);</w:t>
      </w:r>
    </w:p>
    <w:p>
      <w:pPr>
        <w:pStyle w:val="Normal"/>
        <w:autoSpaceDE w:val="false"/>
        <w:rPr/>
      </w:pPr>
      <w:r>
        <w:rPr>
          <w:color w:val="0000EF"/>
        </w:rPr>
        <w:t xml:space="preserve">Водным кодексом Российской Федерации </w:t>
      </w:r>
      <w:r>
        <w:rPr>
          <w:color w:val="000000"/>
        </w:rPr>
        <w:t>(Собрание законодательства Российской Федерации, 2006, N 23, ст.2381; N 50, ст.5279; 2008, N 29, ст.3418; N 30, ст.3618; 2009, N 30, ст.3735; N 52, ст.6441; 2011, N 1, ст.32; N 29, ст.4281; N 30, ст.4590, 4594, 4596, 4605; N 48, ст.6732; N 50, ст.7343; 2012, N 26, ст.3446; N 31, ст.4322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едеральным законом от 27 июля 2010 года № 210-ФЗ «Об организации предоставления государственных и муниципальных услуг» (далее - Федеральный закон № 210-ФЗ), (Собрание законодательства Российской Федерации, 2010, № 31, ст. 4179, с учетом внесенных изменени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Ф от 01.03.2018 N 347-р «Об утверждении Соглашения между Федеральной службой по надзору в сфере природопользования и Кабинетом Министров Республики Татарстан»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споряжением Правительства Российской Федерации от 1 марта 2018 г. № 347-р (далее – распоряжение Правительства РФ № 347-р),  (Официальный интернет-портал правовой информации (WWW.PRAVO.GOV.RU), 2018, 5 марта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тановлением Правительства Российской Федерации от 28.08.2015 № 903 «Об утверждении критериев определения объектов, подлежащих федеральному государственному экологическому надзору» (далее – Постановление Правительства РФ № 903) («Собрание законодательства РФ», 07.09.2015, № 36, ст. 5043);</w:t>
      </w:r>
    </w:p>
    <w:p>
      <w:pPr>
        <w:pStyle w:val="Normal"/>
        <w:autoSpaceDE w:val="false"/>
        <w:ind w:firstLine="708"/>
        <w:rPr/>
      </w:pPr>
      <w:r>
        <w:rPr/>
        <w:t>постановлением Правительства Российской Федерации от 16 мая 2011 года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3169; N 35, ст.5092; 2012, N 28, ст.3908; N 36, ст.4903; N 50, ст.7070);</w:t>
      </w:r>
    </w:p>
    <w:p>
      <w:pPr>
        <w:pStyle w:val="Normal"/>
        <w:autoSpaceDE w:val="false"/>
        <w:ind w:firstLine="708"/>
        <w:rPr/>
      </w:pPr>
      <w:r>
        <w:rPr/>
        <w:t>постановлением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4829);</w:t>
      </w:r>
    </w:p>
    <w:p>
      <w:pPr>
        <w:pStyle w:val="Normal"/>
        <w:autoSpaceDE w:val="false"/>
        <w:ind w:firstLine="708"/>
        <w:rPr/>
      </w:pPr>
      <w:r>
        <w:rPr/>
        <w:t>постановлением Правительства Российской Федерации от 30 июля 2004 года N 400 "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ода N 370" (Собрание законодательства Российской Федерации, 2004, N 32, ст.3347; 2006, N 44, ст.4596; N 52, ст.5597; 2007, N 22, ст.2647; 2008, N 16, ст.1707; N 22, ст.2581; N 32, ст.3790; N 46, ст.5337; 2009, N 6, ст.738; N 33, ст.4081; N 49, ст.5976; 2010, N 5, ст.538; N 14, ст.1656; N 26, ст.3350; N 31, ст.4247; N 38, ст.4835; N 42, ст.5390; N 47, ст.6123; 2011, N 14, ст.1935; 2012, N 42, ст.5718);</w:t>
      </w:r>
    </w:p>
    <w:p>
      <w:pPr>
        <w:pStyle w:val="Normal"/>
        <w:autoSpaceDE w:val="false"/>
        <w:ind w:firstLine="708"/>
        <w:rPr/>
      </w:pPr>
      <w:r>
        <w:rPr/>
        <w:t>постановлением Правительства Российской Федерации от 23 июля 2007 года N 469 "О порядке утверждения нормативов допустимых сбросов веществ и микроорганизмов в водные объекты для водопользователей" (Собрание законодательства Российской Федерации, 2007, N 31, ст.4088; 2009, N 12, ст.1429; 2011, N 9, ст.1246; N 24, ст.3500);</w:t>
      </w:r>
    </w:p>
    <w:p>
      <w:pPr>
        <w:pStyle w:val="Normal"/>
        <w:autoSpaceDE w:val="false"/>
        <w:ind w:firstLine="708"/>
        <w:rPr/>
      </w:pPr>
      <w:r>
        <w:rPr/>
        <w:t>постановлением Правительства Российской Федерации от 30 декабря 2006 года N 844 "О порядке подготовки и принятия решения о предоставлении водного объекта в пользование" (Собрание законодательства Российской Федерации, 2007, N 1, ст.295; 2009, N 10, ст.1237; N 43, ст.5875);</w:t>
      </w:r>
    </w:p>
    <w:p>
      <w:pPr>
        <w:pStyle w:val="Normal"/>
        <w:autoSpaceDE w:val="false"/>
        <w:ind w:firstLine="708"/>
        <w:rPr/>
      </w:pPr>
      <w:r>
        <w:rPr/>
        <w:t>приказом Министерства природных ресурсов Российской Федерации от 14 марта 2007 года N 56 "Об утверждении типовой формы решения о предоставлении водного объекта в пользование" (зарегистрирован в Минюсте России 23.04.2007, регистрационный N 9317; Бюллетень нормативных актов федеральных органов исполнительной власти, 2007, N 22), с изменениями, внесенными приказом Минприроды России от 26.06.2009 N 169 (зарегистрирован в Минюсте России 18.08.2009, регистрационный N 14561; Бюллетень нормативных актов федеральных органов исполнительной власти, 2009, N 36);</w:t>
      </w:r>
    </w:p>
    <w:p>
      <w:pPr>
        <w:pStyle w:val="Normal"/>
        <w:autoSpaceDE w:val="false"/>
        <w:spacing w:before="0" w:after="0"/>
        <w:ind w:firstLine="708"/>
        <w:contextualSpacing/>
        <w:rPr>
          <w:sz w:val="40"/>
          <w:szCs w:val="28"/>
        </w:rPr>
      </w:pPr>
      <w:r>
        <w:rPr/>
        <w:t>приказом Министерства природных ресурсов Российской Федерации от 17 декабря 2007 года N 333 "Об утверждении Методики разработки нормативов допустимых сбросов веществ и микроорганизмов в водные объекты для водопользователей" (зарегистрирован в Минюсте России 21.02.2008, регистрационный N 11198; Бюллетень нормативных актов федеральных органов исполнительной власти, 2008, N 22)</w:t>
      </w:r>
      <w:r>
        <w:rPr>
          <w:sz w:val="40"/>
          <w:szCs w:val="28"/>
        </w:rPr>
        <w:t>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Экологическим кодексом Республики Татарстан (Ведомости Государственного Совета Татарстана, 2009, № 1, ст. 5, с учетом внесенных изменений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ложением о Министерстве экологии и природных ресурсов Республики Татарстан, утвержденным постановлением Кабинета Министров Республики Татарстан от 06.07.2005 № 325 «Вопросы Министерства экологии и природных ресурсов Республики Татарстан» (далее - Положение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05, № 28, ст. 0654, с учетом внесенных изменен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- Порядок) (журнал «Сборник постановлений и распоряжений Кабинета Министров Республики Татарстан и нормативных актов республиканских органов исполнительной власти», 2010, № 46, ст. 2144, с учетом внесенных изменений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водный объект – </w:t>
      </w:r>
      <w:r>
        <w:rPr>
          <w:szCs w:val="28"/>
        </w:rPr>
        <w:t>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водопользователь – </w:t>
      </w:r>
      <w:r>
        <w:rPr>
          <w:szCs w:val="28"/>
        </w:rPr>
        <w:t>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дренажные воды  – </w:t>
      </w:r>
      <w:r>
        <w:rPr>
          <w:szCs w:val="28"/>
        </w:rPr>
        <w:t>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 xml:space="preserve">сточные воды – </w:t>
      </w:r>
      <w:r>
        <w:rPr>
          <w:szCs w:val="28"/>
        </w:rPr>
        <w:t xml:space="preserve">дождевые, талые, инфильтрационные, поливомоечные, дренажные воды централизованной системы водоотведения и другие воды, отведение (сброс) которых осуществляется с водосборной площади (п.19 в ред. Федерального закона от 21.10.2013 </w:t>
      </w:r>
      <w:r>
        <w:rPr>
          <w:szCs w:val="28"/>
          <w:lang w:val="en-US"/>
        </w:rPr>
        <w:t>N</w:t>
      </w:r>
      <w:r>
        <w:rPr>
          <w:szCs w:val="28"/>
        </w:rPr>
        <w:t xml:space="preserve"> 282-ФЗ);</w:t>
      </w:r>
    </w:p>
    <w:p>
      <w:pPr>
        <w:pStyle w:val="Normal"/>
        <w:autoSpaceDE w:val="false"/>
        <w:ind w:firstLine="708"/>
        <w:rPr/>
      </w:pPr>
      <w:r>
        <w:rPr>
          <w:b/>
          <w:szCs w:val="28"/>
        </w:rPr>
        <w:t>техническая ошибка</w:t>
      </w:r>
      <w:r>
        <w:rPr>
          <w:szCs w:val="28"/>
        </w:rPr>
        <w:t xml:space="preserve"> – ошибка (описка, опечатка, грамматическая или арифметическая ошибка), допущенная органом, предоставляющим государственную услугу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b/>
          <w:bCs/>
          <w:szCs w:val="28"/>
        </w:rPr>
        <w:t>удаленное рабочее место многофункционального центра предоставления государственных и муниципальных услуг</w:t>
      </w:r>
      <w:r>
        <w:rPr>
          <w:szCs w:val="28"/>
        </w:rPr>
        <w:t xml:space="preserve"> - окно приема и выдачи документов, консультирования заявителей в сельских поселениях муниципальных районов (далее - удаленное рабочее место МФЦ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56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/>
      </w:pPr>
      <w:r>
        <w:rPr>
          <w:szCs w:val="28"/>
        </w:rPr>
        <w:t xml:space="preserve">В настоящем регламенте под заявлением о предоставлении государственной услуги (далее - заявление) понимается запрос заявителя о предоставлении государственной услуги, предусмотренный </w:t>
      </w:r>
      <w:hyperlink r:id="rId4">
        <w:r>
          <w:rPr>
            <w:rStyle w:val="InternetLink"/>
            <w:szCs w:val="28"/>
          </w:rPr>
          <w:t>пунктом 1 статьи 2</w:t>
        </w:r>
      </w:hyperlink>
      <w:r>
        <w:rPr>
          <w:szCs w:val="28"/>
        </w:rPr>
        <w:t xml:space="preserve"> Федерального закона № 210-ФЗ. Рекомендуемая форма заявления на предоставление государственной услуги приведена в приложении № 2 к настоящему Регламенту</w:t>
      </w:r>
      <w:r>
        <w:rPr/>
        <w:t>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2. Стандарт предоставления государствен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  <w:gridCol w:w="439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ный акт, устанавливающий государственную услугу или требование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2.1. Наименование государственной услуги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rPr/>
            </w:pPr>
            <w:r>
              <w:rPr/>
              <w:t xml:space="preserve">Выдача разрешения на сбросы веществ (за исключением радиоактивных веществ) и микроорганизмов в водные объекты (далее – разрешение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14 Федерального закона № 96-ФЗ; ст. 6, 14, 22, 23 Федерального закона № 7-ФЗ; п. 9 Положения, утвержденного постановлением Правительства РФ № 183; постановление Правительства РФ № 373; приказ Минприроды РФ № 727; подпункт 3.3.7 пункта 3.3 Полож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 Наименование органа исполнительной власти, непосредственно предоставляющего государственную услуг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4" w:firstLine="497"/>
              <w:rPr>
                <w:szCs w:val="28"/>
              </w:rPr>
            </w:pPr>
            <w:r>
              <w:rPr/>
              <w:t>Министерство экологии и природных ресурсов Республики Татарстан</w:t>
            </w:r>
          </w:p>
          <w:p>
            <w:pPr>
              <w:pStyle w:val="Normal"/>
              <w:ind w:firstLine="49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. 14 Федерального закона № 96-ФЗ; подпункт 3.3.7 пункта 3.3 Положени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 Описание результат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ешение (приложение №1) либо письмо об отказе в выдаче разрешения. 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разрешении указывается:</w:t>
            </w:r>
          </w:p>
          <w:p>
            <w:pPr>
              <w:pStyle w:val="ConsPlusNonformat"/>
              <w:widowControl/>
              <w:ind w:firstLine="499"/>
              <w:jc w:val="both"/>
              <w:rPr>
                <w:rFonts w:ascii="Times New Roman" w:hAnsi="Times New Roman" w:cs="Arial"/>
                <w:sz w:val="28"/>
              </w:rPr>
            </w:pPr>
            <w:r>
              <w:rPr>
                <w:rFonts w:cs="Arial" w:ascii="Times New Roman" w:hAnsi="Times New Roman"/>
                <w:sz w:val="28"/>
              </w:rPr>
              <w:t>наименование, адрес, организационно-правовая форма, государственный регистрационный номер записи о создании юридического лица, идентификационный номер налогоплательщика, место нахождения, фактический адрес осуществления деятельности индивидуального предпринимателя и юридического лица;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действия разрешения на выбросы;</w:t>
            </w:r>
          </w:p>
          <w:p>
            <w:pPr>
              <w:pStyle w:val="ConsPlusNonformat"/>
              <w:widowControl/>
              <w:ind w:firstLine="499"/>
              <w:jc w:val="both"/>
              <w:rPr/>
            </w:pPr>
            <w:r>
              <w:rPr>
                <w:rFonts w:cs="Arial" w:ascii="Times New Roman" w:hAnsi="Times New Roman"/>
                <w:sz w:val="28"/>
              </w:rPr>
              <w:t>перечень и количество веществ и микроорганизмов, разрешенных к сбросу в водный объект;</w:t>
            </w:r>
          </w:p>
          <w:p>
            <w:pPr>
              <w:pStyle w:val="ConsPlusCell"/>
              <w:widowControl/>
              <w:ind w:firstLine="497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словия действия разрешения на сбросы веществ и микроорганизмов в водные объекты.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оформленное разрешение либо письмо об отказе в переоформлении.</w:t>
            </w:r>
          </w:p>
          <w:p>
            <w:pPr>
              <w:pStyle w:val="ConsPlusCell"/>
              <w:widowControl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обновленное разрешение либо письмо об отказе в возобновлении действия разреш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6, 14, 22, 23  Федерального закона №7</w:t>
              <w:noBreakHyphen/>
              <w:t>ФЗ;</w:t>
            </w:r>
          </w:p>
          <w:p>
            <w:pPr>
              <w:pStyle w:val="Normal"/>
              <w:rPr/>
            </w:pPr>
            <w:r>
              <w:rPr/>
              <w:t xml:space="preserve">ст.14 Федерального закона                    </w:t>
            </w:r>
            <w:r>
              <w:rPr>
                <w:szCs w:val="28"/>
              </w:rPr>
              <w:t>№96-ФЗ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.10 Положения, утвержденного постановлением Правительства РФ №18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54" w:hanging="0"/>
              <w:rPr>
                <w:szCs w:val="28"/>
              </w:rPr>
            </w:pPr>
            <w:r>
              <w:rPr>
                <w:szCs w:val="28"/>
              </w:rPr>
              <w:t>2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-мотрена законодательством Российской Федер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ыдача разрешения осуществляется в течение 22 рабочих дней с момента поступления заявления.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ереоформление разрешения осуществляется в течение 10 рабочих дней с момента поступления заявления.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ыдача дубликата разрешения осуществляется в течение 10 рабочих дней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26"/>
              <w:rPr>
                <w:szCs w:val="28"/>
                <w:lang w:eastAsia="zh-CN"/>
              </w:rPr>
            </w:pPr>
            <w:r>
              <w:rPr>
                <w:szCs w:val="28"/>
              </w:rPr>
              <w:t>Приостановление срока предоставления государственной услуги не предусмотре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а также услуг, которые являются необходимыми и обязательными для предоставления государствен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9"/>
              <w:rPr/>
            </w:pPr>
            <w:r>
              <w:rPr/>
              <w:t>Для получения разрешения предоставляютс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60"/>
              <w:rPr/>
            </w:pPr>
            <w:r>
              <w:rPr/>
              <w:t>Заявление, содержащее сведения о Заявителе (полное и сокращенное наименование юридического лица в соответствии с учредительными документами, организационно-правовая форма, место государственной регистрации юридического лица и почтовый адрес его местонахождения - для юридического лица; фамилия, имя, отчество, место жительства, реквизиты основного документа, удостоверяющего личность, - для индивидуального предпринимателя; индивидуальный номер налогоплательщика (ИНН), реквизиты документа, подтверждающего уплату государственной пошлины, опись предоставляемых материалов, сведения о местонахождении отдельных производственных площадок, а также указывает реквизиты документов (или предоставляет их копии)</w:t>
            </w:r>
            <w:r>
              <w:rPr>
                <w:sz w:val="4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Перечень прилагаемых к заявлению документов, необходимых для получения разрешения на сбросы в пределах лимитов на сбросы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rPr/>
            </w:pPr>
            <w:r>
              <w:rPr/>
              <w:t>согласованный с территориальным органом Росприроднадзора план снижения сбросов с учетом поэтапного достижения утвержденных НДС по каждому веществу, по которому устанавливается лимит на сбросы, согласно приложению 3 к настоящему Регламенту (в случае если их достижение Заявителем не обеспечивается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rPr/>
            </w:pPr>
            <w:r>
              <w:rPr/>
              <w:t>отчет о выполнении указанного плана согласно приложению 4 к настоящему Регламенту с приложением данных аналитических исследований по достигнутой эффективности реализованных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rPr/>
            </w:pPr>
            <w:r>
              <w:rPr/>
              <w:t>предложения по установлению лимитов на сбросы по каждому веществу, по которому утвержденный НДС не достигается, подготовленные в соответствии с согласованным с территориальным органом Росприроднадзора планом снижения сбросов с учетом поэтапного достижения утвержденных НДС.</w:t>
            </w:r>
          </w:p>
          <w:p>
            <w:pPr>
              <w:pStyle w:val="Normal"/>
              <w:autoSpaceDE w:val="false"/>
              <w:ind w:firstLine="355"/>
              <w:rPr/>
            </w:pPr>
            <w:r>
              <w:rPr/>
              <w:t>Полномочия представителей, выступающих от имени Заявителей, подтверждаются доверенностью, оформленной в соответствии с требованиями законодательства.</w:t>
            </w:r>
          </w:p>
          <w:p>
            <w:pPr>
              <w:pStyle w:val="Normal"/>
              <w:autoSpaceDE w:val="false"/>
              <w:ind w:firstLine="499"/>
              <w:rPr>
                <w:b/>
                <w:b/>
              </w:rPr>
            </w:pPr>
            <w:r>
              <w:rPr/>
              <w:t>Для переоформления разрешения предоставля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ранее выданные разрешение на сбросы;  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97"/>
              <w:rPr/>
            </w:pPr>
            <w:r>
              <w:rPr/>
              <w:t>заявления о переоформлении разрешения на сбросы, содержащего сведения о полном и сокращенном наименовании юридического лица, юридический и почтовый адреса, телефон, ИНН, опись представляемых материалов, с указанием причины необходимости переоформления разрешения на сбросы и материалов, подтверждающих необходимость переоформления разрешения на сбросы, и приложением следующи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97"/>
              <w:rPr/>
            </w:pPr>
            <w:r>
              <w:rPr/>
              <w:t>документа, подтверждающего внесение изменений в сведения о юридическом лице, содержащиеся в Едином государственном реестре юридических лиц (для юридического лица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97"/>
              <w:rPr/>
            </w:pPr>
            <w:r>
              <w:rPr/>
              <w:t>документа, подтверждающего внесение изменений в сведения об индивидуальном предпринимателе, содержащиеся в Едином государственном реестре индивидуальных предпринимателей (для индивидуального предпринима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97"/>
              <w:rPr/>
            </w:pPr>
            <w:r>
              <w:rPr/>
              <w:t>оригинала выданного ранее Заявителю  установленном порядке разрешения на сброс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97"/>
              <w:rPr/>
            </w:pPr>
            <w:r>
              <w:rPr/>
              <w:t xml:space="preserve">  </w:t>
            </w:r>
            <w:r>
              <w:rPr/>
              <w:t>справки о неизменности производственного процесса, расхода сырья и материалов, номенклатуры и объемов выпускаемой продукции (услуг), характеристик выпусков сбросов загрязняющих веществ со сточными водами в водный объект, подписанной Заявителем.</w:t>
            </w:r>
          </w:p>
          <w:p>
            <w:pPr>
              <w:pStyle w:val="Normal"/>
              <w:autoSpaceDE w:val="false"/>
              <w:ind w:firstLine="499"/>
              <w:rPr/>
            </w:pPr>
            <w:r>
              <w:rPr/>
              <w:t>Заявление и опись прилагаемых материалов представляются в двух экземплярах.</w:t>
            </w:r>
          </w:p>
          <w:p>
            <w:pPr>
              <w:pStyle w:val="Normal"/>
              <w:autoSpaceDE w:val="false"/>
              <w:ind w:firstLine="499"/>
              <w:rPr>
                <w:b/>
                <w:b/>
              </w:rPr>
            </w:pPr>
            <w:r>
              <w:rPr/>
              <w:t>Для выдачи дубликата разрешения предоставляютс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97"/>
              <w:rPr/>
            </w:pPr>
            <w:r>
              <w:rPr/>
              <w:t>ранее выданные разрешение на сбросы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497"/>
              <w:rPr/>
            </w:pPr>
            <w:r>
              <w:rPr/>
              <w:t>заявления о выдаче дубликата разрешения на сбросы, содержащего сведения о полном и сокращенном наименовании юридического лица, юридический и почтовый адреса, телефон, ИНН, опись представляемых материалов, с указанием причины необходимости выдачи дубликата разрешения на сбросы с приложением номера и даты выданного ранее Заявителю в установленном порядке разрешения на сброс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97"/>
              <w:rPr/>
            </w:pPr>
            <w:r>
              <w:rPr>
                <w:szCs w:val="28"/>
              </w:rPr>
              <w:t>копия документа, подтверждающего факт внесения записи о юридическом лице в Единый государственный реестр юридических лиц (для юридических лиц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97"/>
              <w:jc w:val="left"/>
              <w:rPr/>
            </w:pPr>
            <w:r>
              <w:rPr>
                <w:szCs w:val="28"/>
              </w:rPr>
              <w:t>копия свидетельства о государственной регистраци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97"/>
              <w:jc w:val="left"/>
              <w:rPr/>
            </w:pPr>
            <w:r>
              <w:rPr>
                <w:szCs w:val="28"/>
              </w:rPr>
              <w:t>копия свидетельства о постановке юридического лица или индивидуального предпринимателя на учет в налоговом орга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97"/>
              <w:jc w:val="left"/>
              <w:rPr/>
            </w:pPr>
            <w:r>
              <w:rPr>
                <w:szCs w:val="28"/>
              </w:rPr>
              <w:t>НДС, утвержденные в установленном порядке, для каждого выпуска сточных и (или) дренажных вод с приложением данных о фактическом сбросе веществ и микроорганизмов в водные объекты по каждому выпуску сточных и (или) дренажных вод, оформленных в установленном порядк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497"/>
              <w:jc w:val="left"/>
              <w:rPr/>
            </w:pPr>
            <w:r>
              <w:rPr>
                <w:szCs w:val="28"/>
              </w:rPr>
              <w:t>решение о предоставлении водного объекта в пользование для сброса сточных и (или) дренажных вод, выданное в установленном порядке, или лицензия на водопользование и договор пользования водными объектами, сроки действия которых не истекли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0"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е установленные лимиты на сбросы (при их установлении)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особы получения и порядок представления документов, которые заявитель вправе представить, определены пунктом 2.5 настоящего Регламента.</w:t>
            </w:r>
          </w:p>
          <w:p>
            <w:pPr>
              <w:pStyle w:val="Normal"/>
              <w:autoSpaceDE w:val="false"/>
              <w:ind w:firstLine="459"/>
              <w:rPr>
                <w:rFonts w:ascii="Times New Roman CYR" w:hAnsi="Times New Roman CYR" w:cs="Times New Roman CYR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прещается требовать от заявителя вышеперечисленные документы, находящиеся в распоряжении государственных органов, органов местного самоуправления и иных организаци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2 ч. 1 ст. 7 Федерального закона № 210-ФЗ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государственной услуги и которое осуществляется органом исполнительной власти, предоставляющим государственную услуг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огласование государственной услуги не требует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8. 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9"/>
              <w:rPr>
                <w:szCs w:val="24"/>
              </w:rPr>
            </w:pPr>
            <w:r>
              <w:rPr>
                <w:szCs w:val="24"/>
              </w:rPr>
              <w:t xml:space="preserve">Непредставление доверенности подтверждающий полномочия представителей, выступающих от имени Заявителя, оформленной в соответствии с требованиями законодательства. </w:t>
            </w:r>
          </w:p>
          <w:p>
            <w:pPr>
              <w:pStyle w:val="Normal"/>
              <w:ind w:firstLine="49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. Исчерпывающий перечень оснований для приостановления или отказа в предоставлении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97"/>
              <w:rPr/>
            </w:pPr>
            <w:r>
              <w:rPr/>
              <w:t>Основаниями для отказа в выдаче разрешения на сбросы в пределах утвержденных НДС являются: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а) наличие в составе материалов Заявителя искаженных сведений или недостоверной информации: неверные наименования юридического лица, организационно-правовой формы, неверный идентификационный номер налогоплательщика (ИНН), неверный государственный регистр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записи регистрации Заявителя в Едином государственном реестре юридических лиц (индивидуальных предпринимателей), неверные фамилия, имя, отчество индивидуального предпринимателя, неверно указано местонахождение (адрес) юридического лица (или) место жительства (адрес) физического лица, неверные сведения о местонахождении отдельных производственных площадок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б) истечение срока действия утвержденных в установленном порядке НДС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в) выявление в составе сточных и (или) дренажных вод, сбрасываемых в водный объект, веществ, не указанных в предоставленных Заявителем утвержденных НДС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г) выявление превышения установленных НДС (с учетом погрешности измерений) любого загрязняющего вещества, для сбросов которых не требовалось установления лимитов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д) заявление и документы, указанные в пунктах 18 и 19 настоящего Регламента, представлены Заявителем не в полном объеме (некомплектность материалов Заявителя).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Основаниями для отказа в выдаче разрешения на сбросы в пределах лимитов на сбросы являются: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а) наличие в составе материалов Заявителя искаженных сведений или недостоверной информации: неверные наименования юридического лица, организационно-правовой формы, неверный идентификационный номер налогоплательщика (ИНН), неверный государственный регистрационный</w:t>
            </w:r>
          </w:p>
          <w:p>
            <w:pPr>
              <w:pStyle w:val="Normal"/>
              <w:autoSpaceDE w:val="false"/>
              <w:rPr/>
            </w:pPr>
            <w:r>
              <w:rPr/>
              <w:t>номер записи регистрации Заявителя в Едином государственном реестре юридических лиц (индивидуальных предпринимателей), неверные фамилия, имя, отчество индивидуального предпринимателя, неверно указано местонахождение (адрес) юридического лица (или) место жительства (адрес) физического лица, неверные сведения о местонахождении отдельных производственных площадок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б) истечение срока действия утвержденных в установленном порядке НДС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в) отсутствие согласованного с территориальным органом Росприроднадзора плана снижения сбросов с учетом поэтапного достижения установленных НДС по каждому веществу, по которому устанавли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лимит на сбросы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г) невыполнение Заявителем в установленные сроки планов снижения сбросов с учетом поэтапного достижения установленных НДС по каждому веществу, по которому устанавливается лимит на сбросы, либо недостижение запланированной эффективности реализованных мероприятий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д) выявление в составе сточных и (или) дренажных вод, сбрасываемых вводный объект, веществ, не указанных в предоставленных Заявителем утвержденных НДС и/или лимитах на сбросы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е) выявление превышения установленных лимитов на сбросы с учетом погрешности измерений;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ж) заявление и документы, указанные в пунктах 18 и 19 настоящего Регламента, представлены Заявителем не в полном объеме (некомплектность материалов Заявителя).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/>
              <w:t>Основания для отказа в выдаче разрешения в пределах лимитов на сбросы, перечисленные в подпунктах "в", "г", "е" настоящего пункта Регламента, в отношении загрязняющих веществ, сбросы которых не обеспечивают НДС, не могут служить основанием для отказа в выдаче разрешения на сбросы в пределах утвержденных НДС других загрязняющих веществ, присутствующих в сбросах Заявителя и обеспечивающих НДС.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>
                <w:szCs w:val="28"/>
              </w:rPr>
              <w:t>Основаниями для отказа в переоформлении разрешения на сброс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личие в представленных материалах Заявителя недостоверной или искаженной информации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тавление Заявителем неполного комплекта документов, определенных в соответствии с пунктом 2.5 Регламента.</w:t>
            </w:r>
          </w:p>
          <w:p>
            <w:pPr>
              <w:pStyle w:val="Normal"/>
              <w:autoSpaceDE w:val="false"/>
              <w:ind w:firstLine="497"/>
              <w:rPr/>
            </w:pPr>
            <w:r>
              <w:rPr>
                <w:szCs w:val="28"/>
              </w:rPr>
              <w:t>Основаниями для отказа в выдаче дубликата разрешения на сбросы являютс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личие в представленных материалах Заявителя недостоверной или искажен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тавление Заявителем неполного комплекта документов, определенных в соответствии с пунктом 2.5 Регламент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. 14 Федерального закона № 96-ФЗ;  Административный регламент Федеральной службы по надзору в сфере природопользования по предоставлению государственной услуги по выдаче разрешений на выбросы вредных (загрязняющих) веществ в атмосферный воздух (за исключением радиоактивных веществ), утвержденного приказом Минприроды РФ № 650; Административный регламент Федеральной службы по надзору в сфере природопользования по предоставлению государственной услуги по установлению предельно допустимых выбросов и временно согласованных выбросов, утвержденного приказом Минприроды РФ № 414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>За выдачу разрешения взимается государственная пошлина в размере 2000 рублей.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Реквизиты для зачисления государственной пошлины: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Р/счет 40101810800000010001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Банк получателя Отделение НБ Республика Татарстан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БИК банка 049205001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олучатель: УФК по РТ (Минэкологии РТ)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ИНН получателя 1659036508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КПП получателя 165901001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Код бюджетной классификации: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701 1 08 07262 01 1000 110</w:t>
            </w:r>
          </w:p>
          <w:p>
            <w:pPr>
              <w:pStyle w:val="Normal"/>
              <w:ind w:firstLine="499"/>
              <w:rPr/>
            </w:pPr>
            <w:r>
              <w:rPr>
                <w:szCs w:val="28"/>
              </w:rPr>
              <w:t xml:space="preserve">При уплате государственной пошлины за выдачу разрешения в платежном поручении в «Назначении платежа» необходимо указывать: Госпошлина за выдачу разрешения на сбросы веществ (за исключением радиоактивных веществ) и микроорганизмов в водные объекты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99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2. 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одача заявления на получение разрешения на бумажном носителе  при наличии очереди 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и получении результата предоставления государственной услуги максимальный срок ожидания в очереди  не должен превышать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чередность для отдельных категорий получателей государственной услуги не установле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3. Срок регистрации запроса заявителя о предоставлении государственной услуги, в том числе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В день поступления заявл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4. Требования к помещениям, в которых предоставляется государствен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Cs w:val="28"/>
              </w:rPr>
              <w:t>Предоставление государственной услуги осуществляется</w:t>
            </w:r>
            <w:r>
              <w:rPr>
                <w:szCs w:val="28"/>
              </w:rPr>
              <w:t xml:space="preserve"> в </w:t>
            </w:r>
            <w:r>
              <w:rPr>
                <w:color w:val="000000"/>
                <w:szCs w:val="28"/>
              </w:rPr>
              <w:t>зданиях и помещениях, оборудованных</w:t>
            </w:r>
            <w:r>
              <w:rPr>
                <w:szCs w:val="28"/>
              </w:rPr>
              <w:t xml:space="preserve"> системой кондиционирования воздуха, противопожарной системой и системой пожаротушения, </w:t>
            </w:r>
            <w:r>
              <w:rPr>
                <w:color w:val="000000"/>
                <w:szCs w:val="28"/>
              </w:rPr>
              <w:t>необходимой</w:t>
            </w:r>
            <w:r>
              <w:rPr>
                <w:szCs w:val="28"/>
              </w:rPr>
              <w:t xml:space="preserve"> мебелью для оформления документов, </w:t>
            </w:r>
            <w:r>
              <w:rPr>
                <w:color w:val="000000"/>
                <w:szCs w:val="28"/>
              </w:rPr>
              <w:t>информационными стендам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color w:val="000000"/>
                <w:szCs w:val="28"/>
              </w:rPr>
              <w:t>Обеспечивается беспрепятственный доступ инвалидов</w:t>
            </w:r>
            <w:r>
              <w:rPr>
                <w:szCs w:val="28"/>
              </w:rPr>
              <w:t xml:space="preserve"> к </w:t>
            </w:r>
            <w:r>
              <w:rPr>
                <w:color w:val="000000"/>
                <w:szCs w:val="28"/>
              </w:rPr>
              <w:t>месту предоставления государственной услуги (удобный вход-выход в помещения и перемещение в их пределах</w:t>
            </w:r>
            <w:r>
              <w:rPr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49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«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 удаленных рабочих местах многофункционального центра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оказателями доступности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расположенность помещений, в которых ведется прием, в зоне доступности к общественному транспорту;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Style18"/>
              <w:ind w:right="-61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способах, порядке, сроках предоставления государственной услуги на информационных стендах, информационных ресурсах в сети «Интернет», на официальном сайте Министерства;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озможность подачи заявления в электронном виде;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возможность получения заявителем результатов предоставления государственной услуги в электронном виде через личный кабинет на Портале государственных и муниципальных услуг Республики Татарстан при подаче заявления и документов в форме электронных документов через Портал государственных и муниципальных услуг Республики Татарстан (после реализации возможности подачи заявления и документов в форме электронных документов через Портал государственных и муниципальных услуг Республики Татарстан);</w:t>
            </w:r>
          </w:p>
          <w:p>
            <w:pPr>
              <w:pStyle w:val="ConsPlusNonformat"/>
              <w:ind w:right="28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  <w:t>соблюдение срока получения результата государственной услуг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цедентов (обоснованных жалоб) на нарушение настоящего Регламента, совершенных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ударственными гражданскими служащими (отношение числа прецедентов, жалоб к общему числу должностных лиц Министерства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х управлений Министер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участвующих в предоставлении государственной услуги)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заимодействий заявителя со специалистами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и документов, необходимых для предоставления государственной услуги, и получении результата государственной услуги непосредственно - не более двух (без учета консультаций)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заявления и документов, необходимых для предоставления государственной услуги, по почте - отсутствует (без учета консультаций)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правлении документов, необходимых для предоставления государственной услуги, через личный кабинет на Портале государственных и муниципальных услуг Республики Татарстан: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сли заявление и копии документов направляются в форме электронных документов, подписанных (заверенных) электронной подписью в соответствии требованиями Федерального закона № 63-ФЗ и Федерального закона № 210-ФЗ - непосредственного взаимодействия не требуется;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заявление и копии документов направляются в форме электронных документов, не подписанных (не заверенных) электронной подписью в соответствии с требованиями Федерального закона № 63-ФЗ и Федерального закона № 210-ФЗ - не более одного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одного взаимодействия с заявителем - не более 15 минут.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предоставления государственной услуги может быть получена заявителем на сайте http://www.eco.tatarstan.ru, на Едином портале государственных и муниципальных услуг.</w:t>
            </w:r>
          </w:p>
          <w:p>
            <w:pPr>
              <w:pStyle w:val="Normal"/>
              <w:ind w:firstLine="499"/>
              <w:rPr>
                <w:szCs w:val="28"/>
              </w:rPr>
            </w:pPr>
            <w:r>
              <w:rPr>
                <w:szCs w:val="28"/>
              </w:rPr>
              <w:t>Предоставление государственной услуги, включая подачу заявления на предоставление государственной услуги, через многофункциональный центр, удаленные рабочие места МФЦ не осуществляетс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дпункт «п» пункта 2.4 Порядк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6. Особенности предоставления государственной услуги в электронной форме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Имеется возможность подачи заявления о предоставлении государственной услуги и отсканированных документов в электронном виде через Портал государственных и муниципальных услуг с последующим предъявлением оригиналов документов при получении разреш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  <w:bookmarkStart w:id="7" w:name="sub_130119"/>
      <w:bookmarkStart w:id="8" w:name="sub_130119"/>
      <w:bookmarkEnd w:id="8"/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1. Описание последовательности действий при предоставлении государственной услуги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 рамках исполнения государственной услуги</w:t>
      </w:r>
      <w:r>
        <w:rPr/>
        <w:t xml:space="preserve"> по выдаче разрешения на сбросы веществ (за исключением радиоактивных веществ) и микроорганизмов в водные объекты</w:t>
      </w:r>
      <w:r>
        <w:rPr>
          <w:szCs w:val="28"/>
        </w:rPr>
        <w:t xml:space="preserve"> осуществляются следующие процедуры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ыдача разрешения либо отказ в выдаче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переоформление разрешения либо отказ в переоформлени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ыдача дубликата разрешения либо отказ в выдаче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3.1.1. Административная процедура по </w:t>
      </w:r>
      <w:r>
        <w:rPr/>
        <w:t>выдаче разрешения на сбросы веществ (за исключением радиоактивных веществ) и микроорганизмов в водные объекты</w:t>
      </w:r>
      <w:r>
        <w:rPr>
          <w:szCs w:val="28"/>
        </w:rPr>
        <w:t xml:space="preserve">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1) консультирование заявителя, оказание помощи заявителю, в том числе в части оформления документов, необходимых для предоставления государственной услуги; 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2) принятие и регистрация заявления и документов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) формирование и направление межведомственных запросов в органы, участвующие в предоставлении государственной услуг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) проверка комплектности представленных материалов заявителя, рассмотрение материалов заявителя, подготовка и утверждение разрешения (отказа в выдаче разрешения),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5) выдача заявителю результата государственной услуг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6) исправление технической ошибк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1.2. Блок-схема последовательности действий по предоставлению государствен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2. Консультирование заявителя и оказание помощи заявителю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Заявитель вправе обратиться в отдел </w:t>
      </w:r>
      <w:r>
        <w:rPr>
          <w:rFonts w:eastAsia="Calibri"/>
          <w:szCs w:val="28"/>
        </w:rPr>
        <w:t>нормирования воздействия на окружающую среду</w:t>
      </w:r>
      <w:r>
        <w:rPr>
          <w:szCs w:val="28"/>
        </w:rPr>
        <w:t xml:space="preserve"> Министерства (далее - Отдел) лично, по почте, по телефону, через Портал государственных и муниципальных услуг Республики Татарстан, Единый портал государственных и муниципальных услуг (функций) и (или) посредством электронной почты для получения консультации о порядке получения государственной услуг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пециалист Отдела лично, по телефону, электронной почте и (или) письмом, через Портал государственных и муниципальных услуг Республики Татарстан, в зависимости от способа обращения заявителя, осуществляет консультирование заявителя, в том числе по форме и содержанию заявления, и оказывает помощь заявителю, в том числе в части его оформле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консультация по форме заявления и другим вопросам для получения государственной услуги, а также оказанная помощь.</w:t>
      </w:r>
    </w:p>
    <w:p>
      <w:pPr>
        <w:pStyle w:val="Normal"/>
        <w:suppressAutoHyphens w:val="true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bookmarkStart w:id="9" w:name="sub_130119"/>
      <w:bookmarkStart w:id="10" w:name="sub_12132"/>
      <w:bookmarkEnd w:id="9"/>
      <w:r>
        <w:rPr>
          <w:szCs w:val="28"/>
        </w:rPr>
        <w:t xml:space="preserve">3.3. </w:t>
      </w:r>
      <w:bookmarkEnd w:id="10"/>
      <w:r>
        <w:rPr>
          <w:szCs w:val="28"/>
        </w:rPr>
        <w:t>Принятие и регистрация заявления и документов</w:t>
      </w:r>
    </w:p>
    <w:p>
      <w:pPr>
        <w:pStyle w:val="Normal"/>
        <w:ind w:firstLine="720"/>
        <w:rPr/>
      </w:pPr>
      <w:r>
        <w:rPr>
          <w:rFonts w:cs="Times New Roman CYR" w:ascii="Times New Roman CYR" w:hAnsi="Times New Roman CYR"/>
          <w:szCs w:val="28"/>
        </w:rPr>
        <w:t xml:space="preserve">3.3.1. Заявитель лично на бумажном носителе, в электронном виде через Портал государственных и муниципальных услуг Республики Татарстан с последующим предъявлением оригиналов документов при получении разрешения либо по почте </w:t>
      </w:r>
      <w:r>
        <w:rPr>
          <w:szCs w:val="28"/>
        </w:rPr>
        <w:t>заказным почтовым отправлением с уведомлением о вручении</w:t>
      </w:r>
      <w:r>
        <w:rPr>
          <w:rFonts w:cs="Times New Roman CYR" w:ascii="Times New Roman CYR" w:hAnsi="Times New Roman CYR"/>
          <w:szCs w:val="28"/>
        </w:rPr>
        <w:t xml:space="preserve"> подает (направляет) заявление с приложением указанных в пункте 2.5 настоящего Регламента документов (далее – документы) в </w:t>
      </w:r>
      <w:r>
        <w:rPr>
          <w:rFonts w:cs="Times New Roman CYR" w:ascii="Times New Roman CYR" w:hAnsi="Times New Roman CYR"/>
        </w:rPr>
        <w:t>отдел контроля исполнения документов</w:t>
      </w:r>
      <w:r>
        <w:rPr>
          <w:rFonts w:cs="Times New Roman CYR" w:ascii="Times New Roman CYR" w:hAnsi="Times New Roman CYR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направлении заявления в электронной форме прилагаются сканированные копии запрашиваемых документов, при направлении заявления заказным почтовым отправлением - документы, заверенные получателем государственной услуг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сударственная услуга через многофункциональный центр, удаленные рабочие места многофункционального центра предоставления государственных и муниципальных услуг не предоставляется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3.3.2. Специалист </w:t>
      </w:r>
      <w:r>
        <w:rPr/>
        <w:t>отдела контроля исполнения документов</w:t>
      </w:r>
      <w:r>
        <w:rPr>
          <w:szCs w:val="28"/>
        </w:rPr>
        <w:t xml:space="preserve"> осуществляет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ем заявления и документов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гистрацию заявления в журнале регистрации заявлений (в электронном виде);</w:t>
      </w:r>
    </w:p>
    <w:p>
      <w:pPr>
        <w:pStyle w:val="Normal"/>
        <w:autoSpaceDE w:val="false"/>
        <w:ind w:firstLine="720"/>
        <w:rPr/>
      </w:pPr>
      <w:r>
        <w:rPr/>
        <w:t>вручение заявителю копии заявления с отметкой о дате приема документов;</w:t>
      </w:r>
    </w:p>
    <w:p>
      <w:pPr>
        <w:pStyle w:val="Normal"/>
        <w:autoSpaceDE w:val="false"/>
        <w:ind w:firstLine="720"/>
        <w:rPr/>
      </w:pPr>
      <w:r>
        <w:rPr/>
        <w:t>передачу заявления и документов начальнику отдела нормирования воздействия на окружающую среду (далее – Отдел) для организации их рассмотрения.</w:t>
      </w:r>
    </w:p>
    <w:p>
      <w:pPr>
        <w:pStyle w:val="Normal"/>
        <w:autoSpaceDE w:val="false"/>
        <w:ind w:firstLine="720"/>
        <w:rPr/>
      </w:pPr>
      <w:r>
        <w:rPr/>
        <w:t>Процедуры, устанавливаемые настоящим подпунктом, осуществляются в день поступления заявления.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инятые, зарегистрированные документы, переданные начальнику Отдела.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3.3.3. Н</w:t>
      </w:r>
      <w:r>
        <w:rPr>
          <w:szCs w:val="28"/>
        </w:rPr>
        <w:t>азначение ответственного должностного лица.</w:t>
      </w:r>
    </w:p>
    <w:p>
      <w:pPr>
        <w:pStyle w:val="Normal"/>
        <w:autoSpaceDE w:val="false"/>
        <w:ind w:firstLine="720"/>
        <w:rPr/>
      </w:pPr>
      <w:r>
        <w:rPr/>
        <w:t xml:space="preserve">Начальник Отдела назначает ответственного исполнителя за рассмотрение заявления и документов (далее – специалист Отдела) и передает ему представленные материалы. </w:t>
      </w:r>
    </w:p>
    <w:p>
      <w:pPr>
        <w:pStyle w:val="Normal"/>
        <w:autoSpaceDE w:val="false"/>
        <w:ind w:firstLine="720"/>
        <w:rPr/>
      </w:pPr>
      <w:r>
        <w:rPr/>
        <w:t>Процедура, устанавливаемая настоящим подпунктом, осуществляе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ы: переданные специалисту Отдела документы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4.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пециалист Отдела</w:t>
      </w:r>
      <w:r>
        <w:rPr/>
        <w:t xml:space="preserve"> </w:t>
      </w:r>
      <w:r>
        <w:rPr>
          <w:rFonts w:cs="Times New Roman CYR" w:ascii="Times New Roman CYR" w:hAnsi="Times New Roman CYR"/>
          <w:szCs w:val="28"/>
        </w:rPr>
        <w:t xml:space="preserve">направляет в электронной форме посредством системы межведомственного электронного взаимодействия запросы: 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а) выписка из Единого реестра юридических лиц - для юридического лица;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б) выписка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) копия свидетельства о постановке на учет в налоговом органе;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г) копия НДС, утвержденных в установленном порядке, для каждого выпуска сточных и (или) дренажных вод с приложением данных фактическом сбросе веществ и микроорганизмов в водные объекты по каждому выпуску сточных и (или) дренажных вод, оформленных в установленном порядке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) копия решения о предоставлении водного объекта в пользование для сброса сточных и (или) дренажных вод, выданного в установленном порядке, или действующих лицензии на водопользование или договора пользования водными объектами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запросы о представлении сведений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Запрашиваемые документы (сведения) предоставляются поставщиком данных на основании направленных запросов в сроки, установленные законодательств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3.5.</w:t>
      </w:r>
      <w:r>
        <w:rPr>
          <w:szCs w:val="28"/>
        </w:rPr>
        <w:t xml:space="preserve"> Проверка комплектности представленных материалов заявителя, рассмотрение материалов заявителя, подготовка и утверждение разрешения (отказа в выдаче разрешения);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 xml:space="preserve">3.5.1 Специалист Отдела осуществляет проверку поступивших документов на наличие оснований в соответствии с пунктом 2.8 настоящего Регламента. </w:t>
      </w:r>
    </w:p>
    <w:p>
      <w:pPr>
        <w:pStyle w:val="Normal"/>
        <w:ind w:firstLine="709"/>
        <w:rPr/>
      </w:pPr>
      <w:r>
        <w:rPr/>
        <w:t>В случае несоответствия поступивших сведений требованиям п.2.8 настоящего Регламента, специалист Отдела:</w:t>
      </w:r>
    </w:p>
    <w:p>
      <w:pPr>
        <w:pStyle w:val="Normal"/>
        <w:ind w:firstLine="709"/>
        <w:rPr/>
      </w:pPr>
      <w:r>
        <w:rPr/>
        <w:t>готовит проект письма об отказе в предоставлении государственной услуги в двух экземплярах и направляет его с документами на согласование начальнику Отдела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звещает заявителя с использованием способа связи, указанного в заявлении, об отказе в выдаче разрешения.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оект письма об отказе в предоставлении государственной услуги в двух экземплярах, направленный на согласование начальнику Отдела,</w:t>
      </w:r>
      <w:r>
        <w:rPr>
          <w:rFonts w:cs="Times New Roman CYR" w:ascii="Times New Roman CYR" w:hAnsi="Times New Roman CYR"/>
          <w:szCs w:val="28"/>
        </w:rPr>
        <w:t xml:space="preserve"> извещение заявителя об отказе в выдаче разрешения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3.5.2 Начальник Отдела согласовывает проект письма об отказе в предоставлении государственной услуги и направляет его с документами на подпись начальнику Управления государственной экологической экспертизы и нормирования воздействия на окружающую среду (далее – Управление).</w:t>
      </w:r>
    </w:p>
    <w:p>
      <w:pPr>
        <w:pStyle w:val="Normal"/>
        <w:autoSpaceDE w:val="false"/>
        <w:ind w:firstLine="720"/>
        <w:rPr/>
      </w:pPr>
      <w:r>
        <w:rPr/>
        <w:t>Результат процедуры: согласованный начальником Отдела проект письма об отказе в предоставлении государственной услуги, направленный на подпись начальнику Управления.</w:t>
      </w:r>
    </w:p>
    <w:p>
      <w:pPr>
        <w:pStyle w:val="Normal"/>
        <w:autoSpaceDE w:val="false"/>
        <w:ind w:firstLine="720"/>
        <w:rPr/>
      </w:pPr>
      <w:r>
        <w:rPr/>
        <w:t>3.5.3. Начальник Управления согласовывает проект письма об отказе в предоставлении государственной услуги и направляет его с документами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>Результат процедуры: согласованный проект письма об отказе в предоставлении государственной услуги в двух экземплярах, направленный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>3.5.4. Первый заместитель министра подписывает письмо об отказе в предоставлении государственной услуги в двух экземплярах и направляет в отдел контроля исполнения документов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подпунктами 3.5.2 – 3.5.4 настоящего Регламента, осуществляются в течение </w:t>
      </w:r>
      <w:r>
        <w:rPr>
          <w:color w:val="000000"/>
          <w:szCs w:val="28"/>
        </w:rPr>
        <w:t>трех рабочих дней</w:t>
      </w:r>
      <w:r>
        <w:rPr/>
        <w:t xml:space="preserve"> с момента окончания процедуры 3.5.1 настоящего Регламента.</w:t>
      </w:r>
    </w:p>
    <w:p>
      <w:pPr>
        <w:pStyle w:val="Normal"/>
        <w:autoSpaceDE w:val="false"/>
        <w:ind w:firstLine="720"/>
        <w:rPr/>
      </w:pPr>
      <w:r>
        <w:rPr/>
        <w:t>Результат процедур: подписанное письмо об отказе в предоставлении государственной услуги в двух экземплярах, направленное в отдел контроля исполнения документов.</w:t>
      </w:r>
    </w:p>
    <w:p>
      <w:pPr>
        <w:pStyle w:val="Normal"/>
        <w:autoSpaceDE w:val="false"/>
        <w:ind w:firstLine="720"/>
        <w:rPr/>
      </w:pPr>
      <w:r>
        <w:rPr/>
        <w:t>3.5.5. Специалист отдела контроля исполнения документов:</w:t>
      </w:r>
    </w:p>
    <w:p>
      <w:pPr>
        <w:pStyle w:val="Normal"/>
        <w:autoSpaceDE w:val="false"/>
        <w:ind w:firstLine="720"/>
        <w:rPr/>
      </w:pPr>
      <w:r>
        <w:rPr/>
        <w:t xml:space="preserve">регистрирует письмо в системе межведомственного документооборота и направляет его первый экземпляр заявителю </w:t>
      </w:r>
      <w:r>
        <w:rPr>
          <w:rFonts w:cs="Times New Roman CYR" w:ascii="Times New Roman CYR" w:hAnsi="Times New Roman CYR"/>
          <w:szCs w:val="28"/>
        </w:rPr>
        <w:t>по адресу его нахождения, указанному в заявлении;</w:t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Cs w:val="28"/>
        </w:rPr>
        <w:t>направляет второй экземпляр письма в архив Министерства для хранения</w:t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ы: зарегистрированное письмо, первый экземпляр которого направлен по почте заявителю, второй экземпляр письма направленный в архив Министерства.</w:t>
      </w:r>
    </w:p>
    <w:p>
      <w:pPr>
        <w:pStyle w:val="Normal"/>
        <w:autoSpaceDE w:val="false"/>
        <w:ind w:firstLine="720"/>
        <w:rPr/>
      </w:pPr>
      <w:r>
        <w:rPr/>
        <w:t>3.5.6. Специалист Отдела в случае соответствия сведений пункту 2.5 настоящего Регламента:</w:t>
      </w:r>
    </w:p>
    <w:p>
      <w:pPr>
        <w:pStyle w:val="Normal"/>
        <w:autoSpaceDE w:val="false"/>
        <w:ind w:firstLine="720"/>
        <w:rPr/>
      </w:pPr>
      <w:r>
        <w:rPr/>
        <w:t>осуществляет проверку представленных документов на соответствие требованиям природоохранного законодательства;</w:t>
      </w:r>
    </w:p>
    <w:p>
      <w:pPr>
        <w:pStyle w:val="Normal"/>
        <w:autoSpaceDE w:val="false"/>
        <w:ind w:firstLine="720"/>
        <w:rPr/>
      </w:pPr>
      <w:r>
        <w:rPr/>
        <w:t>при наличии оснований, указанных в пункте 2.9</w:t>
      </w:r>
      <w:r>
        <w:rPr>
          <w:rFonts w:cs="Times New Roman CYR" w:ascii="Times New Roman CYR" w:hAnsi="Times New Roman CYR"/>
          <w:szCs w:val="28"/>
        </w:rPr>
        <w:t xml:space="preserve"> настоящего Регламента,  уведомляет заявителя о необходимости устранения замечаний с указанием срока их устранения с использованием указанного в заявлении способа связи;</w:t>
      </w:r>
      <w:r>
        <w:rPr/>
        <w:t xml:space="preserve"> </w:t>
      </w:r>
    </w:p>
    <w:p>
      <w:pPr>
        <w:pStyle w:val="Normal"/>
        <w:autoSpaceDE w:val="false"/>
        <w:ind w:firstLine="720"/>
        <w:rPr/>
      </w:pPr>
      <w:r>
        <w:rPr/>
        <w:t xml:space="preserve">при отсутствии оснований, указанных в пункте 2.9 настоящего Регламента, подготавливает проект разрешения в двух экземплярах с проектом заключения Министерства по результатам рассмотрения материалов для получения разрешения в двух экземплярах; </w:t>
      </w:r>
    </w:p>
    <w:p>
      <w:pPr>
        <w:pStyle w:val="Normal"/>
        <w:autoSpaceDE w:val="false"/>
        <w:ind w:firstLine="720"/>
        <w:rPr/>
      </w:pPr>
      <w:r>
        <w:rPr/>
        <w:t>при наличии оснований, указанных в пункте 2.9</w:t>
      </w:r>
      <w:r>
        <w:rPr>
          <w:rFonts w:cs="Times New Roman CYR" w:ascii="Times New Roman CYR" w:hAnsi="Times New Roman CYR"/>
          <w:szCs w:val="28"/>
        </w:rPr>
        <w:t xml:space="preserve"> настоящего Регламента, в документах, представленных после доработки, подготавливает</w:t>
      </w:r>
      <w:r>
        <w:rPr/>
        <w:t xml:space="preserve"> проект письма об отказе в предоставлении государственной услуги в двух экземплярах;</w:t>
      </w:r>
    </w:p>
    <w:p>
      <w:pPr>
        <w:pStyle w:val="Normal"/>
        <w:autoSpaceDE w:val="false"/>
        <w:ind w:firstLine="720"/>
        <w:rPr/>
      </w:pPr>
      <w:r>
        <w:rPr/>
        <w:t>направляет проект разрешения с проектом заключения Министерства или проект письма об отказе  на согласование начальнику Отдела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настоящим подпунктом, осуществляются в течение </w:t>
      </w:r>
      <w:r>
        <w:rPr>
          <w:color w:val="000000"/>
          <w:szCs w:val="28"/>
        </w:rPr>
        <w:t>15 рабочих дней</w:t>
      </w:r>
      <w:r>
        <w:rPr/>
        <w:t xml:space="preserve"> с момента окончания процедуры 3.5.1 настоящего Регламента.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оект разрешения с проектом заключения Министерства или проект письма об отказе, направленные на согласование начальнику Отдела.</w:t>
      </w:r>
    </w:p>
    <w:p>
      <w:pPr>
        <w:pStyle w:val="Normal"/>
        <w:autoSpaceDE w:val="false"/>
        <w:ind w:firstLine="720"/>
        <w:rPr/>
      </w:pPr>
      <w:r>
        <w:rPr/>
        <w:t>3.5.7. Начальник Отдела рассматривает проект разрешения с проектом заключения Министерства или проект письма об отказе, согласовывает  и направляет на подпись начальнику Управления.</w:t>
      </w:r>
    </w:p>
    <w:p>
      <w:pPr>
        <w:pStyle w:val="Normal"/>
        <w:autoSpaceDE w:val="false"/>
        <w:ind w:firstLine="720"/>
        <w:rPr/>
      </w:pPr>
      <w:r>
        <w:rPr/>
        <w:t>Результат процедур: согласованные начальником Отдела проект разрешения с проектом заключения Министерства или проект письма об отказе, направленные начальнику Управления.</w:t>
      </w:r>
    </w:p>
    <w:p>
      <w:pPr>
        <w:pStyle w:val="Normal"/>
        <w:autoSpaceDE w:val="false"/>
        <w:ind w:firstLine="720"/>
        <w:rPr/>
      </w:pPr>
      <w:r>
        <w:rPr/>
        <w:t>3.5.8. Начальник Управления рассматривает проект разрешения с проектом заключения Министерства или проект письма об отказе, согласовывает и направляет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подпунктами 3.5.7 – 3.5.8 настоящего Регламента, осуществляю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: согласованные начальником Управления проект разрешения с проектом заключения Министерства или проект письма об отказе, направленные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>3.5.9. Первый заместитель министра подписывает разрешение в двух экземплярах и заключение Министерства в двух экземплярах или письмо об отказе в предоставлении государственной услуги (приложение № 6) в двух экземплярах, заверяет разрешение печатью Министерства и направляет в Отдел.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 xml:space="preserve">Результат процедуры: подписанные разрешение в двух экземплярах и заключение Министерства в двух экземплярах или письмо об отказе в двух экземплярах. </w:t>
      </w:r>
    </w:p>
    <w:p>
      <w:pPr>
        <w:pStyle w:val="Normal"/>
        <w:autoSpaceDE w:val="false"/>
        <w:ind w:firstLine="720"/>
        <w:rPr/>
      </w:pPr>
      <w:r>
        <w:rPr/>
        <w:t>3.5.10. Внесение информации о выдаче либо об отказе в выдаче разрешения в соответствующий информационный ресурс и передача в архив Министерства документов и материалов, представленных заявителем для выдачи разрешения.</w:t>
      </w:r>
    </w:p>
    <w:p>
      <w:pPr>
        <w:pStyle w:val="Normal"/>
        <w:autoSpaceDE w:val="false"/>
        <w:ind w:firstLine="720"/>
        <w:rPr/>
      </w:pPr>
      <w:r>
        <w:rPr/>
        <w:t>Специалист Отдела:</w:t>
      </w:r>
    </w:p>
    <w:p>
      <w:pPr>
        <w:pStyle w:val="Normal"/>
        <w:autoSpaceDE w:val="false"/>
        <w:ind w:firstLine="720"/>
        <w:rPr/>
      </w:pPr>
      <w:r>
        <w:rPr/>
        <w:t>присваивает  разрешению регистрационный номер;</w:t>
      </w:r>
    </w:p>
    <w:p>
      <w:pPr>
        <w:pStyle w:val="Normal"/>
        <w:autoSpaceDE w:val="false"/>
        <w:ind w:firstLine="720"/>
        <w:rPr/>
      </w:pPr>
      <w:r>
        <w:rPr/>
        <w:t>вносит информацию о выдаче разрешения или отказе в выдаче разрешения в Единую распределенную информационно-аналитическую систему Министерства (далее – ЕРИАС);</w:t>
      </w:r>
    </w:p>
    <w:p>
      <w:pPr>
        <w:pStyle w:val="Normal"/>
        <w:autoSpaceDE w:val="false"/>
        <w:ind w:firstLine="720"/>
        <w:rPr/>
      </w:pPr>
      <w:r>
        <w:rPr/>
        <w:t>направляет второй экземпляр разрешения и второй экземпляр заключения Министерства или второй экземпляр письма об отказе в архив для хранения;</w:t>
      </w:r>
    </w:p>
    <w:p>
      <w:pPr>
        <w:pStyle w:val="Normal"/>
        <w:autoSpaceDE w:val="false"/>
        <w:ind w:firstLine="720"/>
        <w:rPr/>
      </w:pPr>
      <w:r>
        <w:rPr/>
        <w:t>передает первый экземпляр письма об отказе в отдел контроля исполнения документов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настоящим  подпунктом, осуществляются в течение </w:t>
      </w:r>
      <w:r>
        <w:rPr>
          <w:color w:val="000000"/>
          <w:szCs w:val="28"/>
        </w:rPr>
        <w:t xml:space="preserve">одного рабочего дня </w:t>
      </w:r>
      <w:r>
        <w:rPr/>
        <w:t>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: информация, внесенная в ЕРИАС, второй экземпляр разрешения и второй экземпляр заключения Министерства или второй экземпляр письма об отказе, направленные в  архив Министерства, первый экземпляр письма об отказе, переданный в отдел контроля исполнения документов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/>
        <w:t>3.6.</w:t>
      </w:r>
      <w:r>
        <w:rPr>
          <w:szCs w:val="28"/>
        </w:rPr>
        <w:t xml:space="preserve"> Выдача заявителю результата государственной услуги.</w:t>
      </w:r>
    </w:p>
    <w:p>
      <w:pPr>
        <w:pStyle w:val="Normal"/>
        <w:autoSpaceDE w:val="false"/>
        <w:ind w:firstLine="720"/>
        <w:rPr/>
      </w:pPr>
      <w:r>
        <w:rPr/>
        <w:t>3.6.1 Специалист Отдела выдает заявителю первый экземпляр заключения Министерства и первый экземпляр разрешения.</w:t>
      </w:r>
    </w:p>
    <w:p>
      <w:pPr>
        <w:pStyle w:val="Normal"/>
        <w:autoSpaceDE w:val="false"/>
        <w:ind w:firstLine="720"/>
        <w:rPr/>
      </w:pPr>
      <w:r>
        <w:rPr/>
        <w:t>Процедуры, устанавливаемые настоящим  подпунктом, осуществляются в день прибытия заявителя.</w:t>
      </w:r>
    </w:p>
    <w:p>
      <w:pPr>
        <w:pStyle w:val="Normal"/>
        <w:autoSpaceDE w:val="false"/>
        <w:ind w:firstLine="720"/>
        <w:rPr/>
      </w:pPr>
      <w:r>
        <w:rPr/>
        <w:t>Результат процедур: выданные заявителю первый экземпляр заключения Министерства и первый экземпляр разрешения.</w:t>
      </w:r>
    </w:p>
    <w:p>
      <w:pPr>
        <w:pStyle w:val="Normal"/>
        <w:autoSpaceDE w:val="false"/>
        <w:ind w:firstLine="720"/>
        <w:rPr/>
      </w:pPr>
      <w:r>
        <w:rPr/>
        <w:t xml:space="preserve">3.6.2. В случае отказа в выдаче разрешения специалист отдела контроля исполнения документов регистрирует письмо об отказе в системе межведомственного документооборота и направляет его заявителю </w:t>
      </w:r>
      <w:r>
        <w:rPr>
          <w:rFonts w:cs="Times New Roman CYR" w:ascii="Times New Roman CYR" w:hAnsi="Times New Roman CYR"/>
          <w:szCs w:val="28"/>
        </w:rPr>
        <w:t>по адресу его нахождения, указанному в заявлении</w:t>
      </w:r>
      <w:r>
        <w:rPr/>
        <w:t xml:space="preserve">. 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оцедуры, установленной подпунктом 3.5.10.</w:t>
      </w:r>
    </w:p>
    <w:p>
      <w:pPr>
        <w:pStyle w:val="Normal"/>
        <w:autoSpaceDE w:val="false"/>
        <w:ind w:firstLine="720"/>
        <w:rPr/>
      </w:pPr>
      <w:r>
        <w:rPr/>
        <w:t>Результат процедуры: зарегистрированное письмо, направленное по почте заявителю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11" w:name="sub_1301221"/>
      <w:bookmarkStart w:id="12" w:name="sub_1301221"/>
    </w:p>
    <w:p>
      <w:pPr>
        <w:pStyle w:val="Normal"/>
        <w:autoSpaceDE w:val="false"/>
        <w:ind w:firstLine="720"/>
        <w:rPr/>
      </w:pPr>
      <w:bookmarkStart w:id="13" w:name="sub_1301221"/>
      <w:r>
        <w:rPr/>
        <w:t xml:space="preserve">3.7. Административная процедура по переоформлению разрешения включает процедуры </w:t>
      </w:r>
      <w:bookmarkStart w:id="14" w:name="sub_1301222"/>
      <w:bookmarkStart w:id="15" w:name="sub_12161"/>
      <w:bookmarkEnd w:id="13"/>
      <w:r>
        <w:rPr/>
        <w:t>в соответствии с п.3.1.1 настоящего Регламент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7.1 Консультирование заявителя проводится в соответствии с п.3.2 настоящего Регламента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консультации по составу, форме представляемой документации и порядку получения государственной услуги.</w:t>
      </w:r>
    </w:p>
    <w:p>
      <w:pPr>
        <w:pStyle w:val="Normal"/>
        <w:autoSpaceDE w:val="false"/>
        <w:ind w:firstLine="720"/>
        <w:rPr/>
      </w:pPr>
      <w:r>
        <w:rPr/>
        <w:t>3.7.2.</w:t>
      </w:r>
      <w:r>
        <w:rPr>
          <w:szCs w:val="28"/>
        </w:rPr>
        <w:t xml:space="preserve"> Принятие и регистрация заявления с приложением документов. Назначение ответственного должностного лица.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Для переоформления разрешения на сбросы веществ (за исключением радиоактивных веществ) и микроорганизмов в водные объекты в случае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bookmarkEnd w:id="15"/>
      <w:r>
        <w:rPr/>
        <w:t>реорганизации юридического лица, изменения наименования, в том числе фирменного наименования, места его нахождения, государственного регистрационного номера записи о регистрации юридического лица и данных документа, подтверждающего факт внесения записи о юридическом лице в Единый государственный реестр юридических лиц (для юридического лица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/>
        <w:t>изменения фамилии (имени, отчества) индивидуального предпринимателя, места его жительства, данных документа, удостоверяющего его личность, государственного регистрационного номера записи о государственной регистрации в качестве индивидуального предпринимателя и данных документа, подтверждающего факт внесения записи об индивидуальном предпринимателе в Единый государственный реестр индивидуальных предпринимателей (для индивидуального предпринимателя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/>
        <w:t>порчи или утраты разрешения на выбросы.</w:t>
      </w:r>
    </w:p>
    <w:p>
      <w:pPr>
        <w:pStyle w:val="Normal"/>
        <w:autoSpaceDE w:val="false"/>
        <w:ind w:firstLine="709"/>
        <w:rPr/>
      </w:pPr>
      <w:r>
        <w:rPr/>
        <w:t>Переоформление разрешения на сбросы допускается только в период действия утвержденных НДС или разрешения на сбросы в пределах лимитов на сбросы. Срок действия переоформленного разрешения на сбросы не должен превышать срока действия переоформляемого разрешения.</w:t>
      </w:r>
    </w:p>
    <w:p>
      <w:pPr>
        <w:pStyle w:val="Normal"/>
        <w:autoSpaceDE w:val="false"/>
        <w:rPr/>
      </w:pPr>
      <w:r>
        <w:rPr/>
        <w:t xml:space="preserve">заявитель </w:t>
      </w:r>
      <w:r>
        <w:rPr>
          <w:szCs w:val="28"/>
        </w:rPr>
        <w:t xml:space="preserve">лично на бумажном носителе, в электронном виде через Портал государственных и муниципальных услуг Республики Татарстан </w:t>
      </w:r>
      <w:r>
        <w:rPr>
          <w:rFonts w:cs="Times New Roman CYR" w:ascii="Times New Roman CYR" w:hAnsi="Times New Roman CYR"/>
          <w:szCs w:val="28"/>
        </w:rPr>
        <w:t>с последующим предъявлением оригиналов документов при получении разрешения</w:t>
      </w:r>
      <w:r>
        <w:rPr>
          <w:szCs w:val="28"/>
        </w:rPr>
        <w:t xml:space="preserve"> либо по почте заказным почтовым отправлением с уведомлением о вручении подает (направляет) заявление о переоформлении </w:t>
      </w:r>
      <w:r>
        <w:rPr/>
        <w:t xml:space="preserve">разрешения </w:t>
      </w:r>
      <w:r>
        <w:rPr>
          <w:szCs w:val="28"/>
        </w:rPr>
        <w:t xml:space="preserve">с приложением документов, указанных в пункте 2.5 настоящего Регламента, в </w:t>
      </w:r>
      <w:r>
        <w:rPr/>
        <w:t>отдел контроля исполнения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/>
        <w:t>Прием и регистрация заявления о предоставлении государственной услуги, назначение ответственного исполнителя осуществляются в соответствии с подпунктами 3.3.2 – 3.3.3 настоящего Регламент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3.7.3. Направление запросов </w:t>
      </w:r>
      <w:r>
        <w:rPr>
          <w:rFonts w:cs="Times New Roman CYR" w:ascii="Times New Roman CYR" w:hAnsi="Times New Roman CYR"/>
          <w:szCs w:val="28"/>
        </w:rPr>
        <w:t xml:space="preserve">в электронной форме посредством системы межведомственного электронного взаимодействия </w:t>
      </w:r>
      <w:r>
        <w:rPr>
          <w:szCs w:val="28"/>
        </w:rPr>
        <w:t>осуществляется в соответствии с пунктом 3.4 настоящего Регламента.</w:t>
      </w:r>
    </w:p>
    <w:p>
      <w:pPr>
        <w:pStyle w:val="Normal"/>
        <w:suppressAutoHyphens w:val="true"/>
        <w:autoSpaceDE w:val="false"/>
        <w:ind w:firstLine="709"/>
        <w:rPr/>
      </w:pPr>
      <w:bookmarkStart w:id="16" w:name="sub_1301223"/>
      <w:bookmarkStart w:id="17" w:name="sub_12167"/>
      <w:bookmarkEnd w:id="16"/>
      <w:bookmarkEnd w:id="17"/>
      <w:r>
        <w:rPr>
          <w:rFonts w:cs="Times New Roman CYR" w:ascii="Times New Roman CYR" w:hAnsi="Times New Roman CYR"/>
          <w:szCs w:val="28"/>
        </w:rPr>
        <w:t>3.7.4. П</w:t>
      </w:r>
      <w:r>
        <w:rPr>
          <w:szCs w:val="28"/>
        </w:rPr>
        <w:t xml:space="preserve">роверка комплектности представленных материалов заявителя, рассмотрение материалов заявителя, подготовка и подпись разрешения (отказа в выдаче разрешения). 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пециалист Отдела осуществляет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Cs w:val="28"/>
        </w:rPr>
        <w:t>проверку поступивших сведений на</w:t>
      </w:r>
      <w:r>
        <w:rPr/>
        <w:t xml:space="preserve"> соответствие данным, содержащимся в документах, представленных в соответствии с пунктом 2.5 настоящего Регламента;</w:t>
      </w:r>
    </w:p>
    <w:p>
      <w:pPr>
        <w:pStyle w:val="Normal"/>
        <w:autoSpaceDE w:val="false"/>
        <w:ind w:firstLine="720"/>
        <w:rPr/>
      </w:pPr>
      <w:r>
        <w:rPr/>
        <w:t>в случае соответствия поступивших сведений - подготовку проекта разрешения в двух экземплярах с проектом заключения Министерства в двух экземплярах.</w:t>
      </w:r>
    </w:p>
    <w:p>
      <w:pPr>
        <w:pStyle w:val="Normal"/>
        <w:autoSpaceDE w:val="false"/>
        <w:ind w:firstLine="720"/>
        <w:rPr/>
      </w:pPr>
      <w:r>
        <w:rPr/>
        <w:t>в случае несоответствия поступивших сведений - подготовку проекта письма об отказе в переоформлении разрешения в двух экземплярах;</w:t>
      </w:r>
    </w:p>
    <w:p>
      <w:pPr>
        <w:pStyle w:val="Normal"/>
        <w:autoSpaceDE w:val="false"/>
        <w:ind w:firstLine="720"/>
        <w:rPr/>
      </w:pPr>
      <w:r>
        <w:rPr/>
        <w:t>направление проекта разрешения с проектом заключения Министерства или проекта письма об отказе в переоформлении разрешения начальнику Отдела на согласование.</w:t>
      </w:r>
    </w:p>
    <w:p>
      <w:pPr>
        <w:pStyle w:val="Normal"/>
        <w:autoSpaceDE w:val="false"/>
        <w:ind w:firstLine="720"/>
        <w:rPr/>
      </w:pPr>
      <w:r>
        <w:rPr/>
        <w:t>В случае несоответствия поступивших сведений данным, указанным в документах, осуществляются процедуры, предусмотренные  подпунктом  3.5.1 настоящего Регламента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настоящим подпунктом, осуществляются в течение </w:t>
      </w:r>
      <w:r>
        <w:rPr>
          <w:color w:val="000000"/>
          <w:szCs w:val="28"/>
        </w:rPr>
        <w:t>четырех рабочих дней</w:t>
      </w:r>
      <w:r>
        <w:rPr/>
        <w:t xml:space="preserve"> с момента окончания предыдущей процедуры. 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оект разрешения с проектом заключения Министерства или уведомление (с извещением заявителя) об отказе в переоформлении.</w:t>
      </w:r>
    </w:p>
    <w:p>
      <w:pPr>
        <w:pStyle w:val="Normal"/>
        <w:autoSpaceDE w:val="false"/>
        <w:ind w:firstLine="720"/>
        <w:rPr/>
      </w:pPr>
      <w:r>
        <w:rPr/>
        <w:t>3.7.5. Начальник Отдела рассматривает проект разрешения с проектом заключения Министерства или проект письма об отказе в переоформлении, согласовывает и направляет на подпись начальнику Управления.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оект разрешения с проектом заключения Министерства или проект письма об отказе, направленные на подпись начальнику Управления.</w:t>
      </w:r>
    </w:p>
    <w:p>
      <w:pPr>
        <w:pStyle w:val="Normal"/>
        <w:autoSpaceDE w:val="false"/>
        <w:ind w:firstLine="720"/>
        <w:rPr/>
      </w:pPr>
      <w:r>
        <w:rPr/>
        <w:t>3.7.6. Начальник Управления рассматривает проект разрешения с проектом заключения Министерства или проект письма об отказе в переоформлении, согласовывает и направляет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 xml:space="preserve">Процедуры, устанавливаемые подпунктами 3.7.5 – 3.7.6 настоящего Регламента, осуществляю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: проект разрешения с проектом заключения Министерства или проект письма об отказе, направленные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>3.7.7. Первый заместитель министра подписывает разрешение и заключение Министерства или письмо об отказе в переоформлении разрешения, заверяет разрешение печатью Министерства и направляет в Отдел.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ы: разрешение и заключение Министерства или письмо об отказе.</w:t>
      </w:r>
    </w:p>
    <w:p>
      <w:pPr>
        <w:pStyle w:val="Normal"/>
        <w:autoSpaceDE w:val="false"/>
        <w:ind w:firstLine="720"/>
        <w:rPr/>
      </w:pPr>
      <w:r>
        <w:rPr/>
        <w:t xml:space="preserve">3.7.8. Внесение информации о выдаче либо об отказе в выдаче разрешения в соответствующий информационный ресурс и передача в архив Министерства документов и материалов, представленных заявителем для переоформления разрешения. </w:t>
      </w:r>
    </w:p>
    <w:p>
      <w:pPr>
        <w:pStyle w:val="Normal"/>
        <w:autoSpaceDE w:val="false"/>
        <w:ind w:firstLine="720"/>
        <w:rPr/>
      </w:pPr>
      <w:r>
        <w:rPr/>
        <w:t>Специалист Отдела:</w:t>
      </w:r>
    </w:p>
    <w:p>
      <w:pPr>
        <w:pStyle w:val="Normal"/>
        <w:autoSpaceDE w:val="false"/>
        <w:ind w:firstLine="720"/>
        <w:rPr/>
      </w:pPr>
      <w:r>
        <w:rPr/>
        <w:t>присваивает разрешению регистрационный номер, соответствующий регистрационному номеру ранее выданного разрешения (с добавлением соответствующей литеры П) с указанием срока действия, указанного в переоформляемом разрешении;</w:t>
      </w:r>
    </w:p>
    <w:p>
      <w:pPr>
        <w:pStyle w:val="Normal"/>
        <w:autoSpaceDE w:val="false"/>
        <w:ind w:firstLine="720"/>
        <w:rPr/>
      </w:pPr>
      <w:r>
        <w:rPr/>
        <w:t>прикладывает бланк ранее выданного разрешения на выбросы к материалам заявителя и передает на хранение в архив;</w:t>
      </w:r>
    </w:p>
    <w:p>
      <w:pPr>
        <w:pStyle w:val="Normal"/>
        <w:autoSpaceDE w:val="false"/>
        <w:ind w:firstLine="720"/>
        <w:rPr/>
      </w:pPr>
      <w:r>
        <w:rPr/>
        <w:t>вносит информацию о переоформленном разрешении в ЕРИАС.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autoSpaceDE w:val="false"/>
        <w:ind w:firstLine="720"/>
        <w:rPr/>
      </w:pPr>
      <w:r>
        <w:rPr/>
        <w:t>Результат процедуры: переданные в архив документы, информация, внесенная в ЕРИАС.</w:t>
      </w:r>
    </w:p>
    <w:p>
      <w:pPr>
        <w:pStyle w:val="Normal"/>
        <w:autoSpaceDE w:val="false"/>
        <w:ind w:firstLine="720"/>
        <w:rPr/>
      </w:pPr>
      <w:r>
        <w:rPr/>
        <w:t>3.7.9.</w:t>
      </w:r>
      <w:r>
        <w:rPr>
          <w:szCs w:val="28"/>
        </w:rPr>
        <w:t xml:space="preserve"> Выдача заявителю результата государственной услуги.</w:t>
      </w:r>
    </w:p>
    <w:p>
      <w:pPr>
        <w:pStyle w:val="Normal"/>
        <w:autoSpaceDE w:val="false"/>
        <w:ind w:firstLine="720"/>
        <w:rPr/>
      </w:pPr>
      <w:r>
        <w:rPr/>
        <w:t>Специалист Отдела выдает (направляет) заявителю или его доверенному лицу переоформленное разрешение с заключением или письмо об отказе в переоформлении (приложение №7) с указанием причин отказа.</w:t>
      </w:r>
    </w:p>
    <w:p>
      <w:pPr>
        <w:pStyle w:val="Normal"/>
        <w:autoSpaceDE w:val="false"/>
        <w:ind w:firstLine="720"/>
        <w:rPr/>
      </w:pPr>
      <w:r>
        <w:rPr/>
        <w:t>Процедура, устанавливаемая настоящим подпунктом, осуществляется в день прибытия заявителя.</w:t>
      </w:r>
    </w:p>
    <w:p>
      <w:pPr>
        <w:pStyle w:val="Normal"/>
        <w:autoSpaceDE w:val="false"/>
        <w:ind w:firstLine="720"/>
        <w:rPr/>
      </w:pPr>
      <w:r>
        <w:rPr/>
        <w:t>Результат процедуры: выданное (направленное) разрешение с заключением или письмо об отказе в переоформлении разрешения.</w:t>
      </w:r>
    </w:p>
    <w:p>
      <w:pPr>
        <w:pStyle w:val="Normal"/>
        <w:ind w:firstLine="709"/>
        <w:rPr/>
      </w:pPr>
      <w:r>
        <w:rPr/>
      </w:r>
      <w:bookmarkStart w:id="18" w:name="sub_1301223"/>
      <w:bookmarkStart w:id="19" w:name="sub_12167"/>
      <w:bookmarkStart w:id="20" w:name="sub_1301223"/>
      <w:bookmarkStart w:id="21" w:name="sub_12167"/>
      <w:bookmarkEnd w:id="14"/>
      <w:bookmarkEnd w:id="20"/>
      <w:bookmarkEnd w:id="21"/>
    </w:p>
    <w:p>
      <w:pPr>
        <w:pStyle w:val="Normal"/>
        <w:ind w:firstLine="709"/>
        <w:rPr/>
      </w:pPr>
      <w:r>
        <w:rPr/>
        <w:t xml:space="preserve">3.8. Административная процедура по выдаче дубликата разрешения включает процедуры в соответствии с п.3.1.1 настоящего Регламента. 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8.1 Консультирование заявителя проводится в соответствии с п.3.2 настоящего Регламента.</w:t>
      </w:r>
    </w:p>
    <w:p>
      <w:pPr>
        <w:pStyle w:val="Normal"/>
        <w:suppressAutoHyphens w:val="true"/>
        <w:autoSpaceDE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: консультации по составу, форме представляемой документации и порядку получения государственной услуги.</w:t>
      </w:r>
    </w:p>
    <w:p>
      <w:pPr>
        <w:pStyle w:val="Normal"/>
        <w:autoSpaceDE w:val="false"/>
        <w:ind w:firstLine="720"/>
        <w:rPr/>
      </w:pPr>
      <w:r>
        <w:rPr/>
        <w:t>3.8.2.</w:t>
      </w:r>
      <w:r>
        <w:rPr>
          <w:szCs w:val="28"/>
        </w:rPr>
        <w:t xml:space="preserve"> Принятие и регистрация заявления с приложением документов. Назначение ответственного должностного лица.</w:t>
      </w:r>
    </w:p>
    <w:p>
      <w:pPr>
        <w:pStyle w:val="Normal"/>
        <w:autoSpaceDE w:val="false"/>
        <w:rPr/>
      </w:pPr>
      <w:r>
        <w:rPr/>
        <w:t xml:space="preserve">В случае устранения обстоятельств, повлекших за собой порчу или утрату разрешения на сбросы, заявитель для выдачи дубликата разрешения подает </w:t>
      </w:r>
      <w:r>
        <w:rPr>
          <w:szCs w:val="28"/>
        </w:rPr>
        <w:t xml:space="preserve">лично на бумажном носителе, в электронном виде через Портал государственных и муниципальных услуг Республики Татарстан </w:t>
      </w:r>
      <w:r>
        <w:rPr>
          <w:rFonts w:cs="Times New Roman CYR" w:ascii="Times New Roman CYR" w:hAnsi="Times New Roman CYR"/>
          <w:szCs w:val="28"/>
        </w:rPr>
        <w:t>с последующим предъявлением оригиналов документов при получении разрешения</w:t>
      </w:r>
      <w:r>
        <w:rPr>
          <w:szCs w:val="28"/>
        </w:rPr>
        <w:t xml:space="preserve"> либо по почте заказным почтовым отправлением с уведомлением о вручении подает (направляет) заявление о переоформлении </w:t>
      </w:r>
      <w:r>
        <w:rPr/>
        <w:t xml:space="preserve">разрешения </w:t>
      </w:r>
      <w:r>
        <w:rPr>
          <w:szCs w:val="28"/>
        </w:rPr>
        <w:t xml:space="preserve">с приложением документов, указанных в пункте 2.5 настоящего Регламента, в </w:t>
      </w:r>
      <w:r>
        <w:rPr/>
        <w:t>отдел контроля исполнения документов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rPr/>
      </w:pPr>
      <w:r>
        <w:rPr/>
        <w:t>Прием и регистрация заявления о предоставлении государственной услуги, назначение ответственного исполнителя осуществляются в соответствии с подпунктами 3.3.2 – 3.3.3 настоящего Регламента.</w:t>
      </w:r>
    </w:p>
    <w:p>
      <w:pPr>
        <w:pStyle w:val="Normal"/>
        <w:ind w:firstLine="709"/>
        <w:rPr/>
      </w:pPr>
      <w:r>
        <w:rPr/>
        <w:t xml:space="preserve">3.8.3. Специалист Отдела: </w:t>
      </w:r>
    </w:p>
    <w:p>
      <w:pPr>
        <w:pStyle w:val="Normal"/>
        <w:ind w:firstLine="709"/>
        <w:rPr/>
      </w:pPr>
      <w:r>
        <w:rPr/>
        <w:t>рассматривает представленную информацию о фактах устранения нарушений, повлекших за собой приостановление действия разрешения;</w:t>
      </w:r>
    </w:p>
    <w:p>
      <w:pPr>
        <w:pStyle w:val="Normal"/>
        <w:ind w:firstLine="709"/>
        <w:rPr/>
      </w:pPr>
      <w:r>
        <w:rPr/>
        <w:t>принимает решение о возобновлении действия разрешения на выбросы или об отказе в возобновлении действия разрешения;</w:t>
      </w:r>
    </w:p>
    <w:p>
      <w:pPr>
        <w:pStyle w:val="Normal"/>
        <w:ind w:firstLine="709"/>
        <w:rPr/>
      </w:pPr>
      <w:r>
        <w:rPr/>
        <w:t>подготавливает проект письма в адрес заявителя о возобновлении действия разрешения или об отказе в возобновлении действия разрешения;</w:t>
      </w:r>
    </w:p>
    <w:p>
      <w:pPr>
        <w:pStyle w:val="Normal"/>
        <w:ind w:firstLine="709"/>
        <w:rPr/>
      </w:pPr>
      <w:r>
        <w:rPr/>
        <w:t>подготавливает проект письма в территориальное управление Министерства с информацией о возобновлении действия разрешения (в случае принятия положительного решения);</w:t>
      </w:r>
    </w:p>
    <w:p>
      <w:pPr>
        <w:pStyle w:val="Normal"/>
        <w:ind w:firstLine="709"/>
        <w:rPr/>
      </w:pPr>
      <w:r>
        <w:rPr/>
        <w:t>направляет проекты писем на согласование начальнику Отдела.</w:t>
      </w:r>
    </w:p>
    <w:p>
      <w:pPr>
        <w:pStyle w:val="Normal"/>
        <w:ind w:firstLine="709"/>
        <w:rPr/>
      </w:pPr>
      <w:r>
        <w:rPr/>
        <w:t xml:space="preserve">Процедуры, устанавливаемые настоящим подпунктом, осуществляются в течение </w:t>
      </w:r>
      <w:r>
        <w:rPr>
          <w:color w:val="000000"/>
          <w:szCs w:val="28"/>
        </w:rPr>
        <w:t>четырех рабочих дней</w:t>
      </w:r>
      <w:r>
        <w:rPr/>
        <w:t xml:space="preserve">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: проекты писем, направленные на согласование начальнику Отдела.</w:t>
      </w:r>
    </w:p>
    <w:p>
      <w:pPr>
        <w:pStyle w:val="Normal"/>
        <w:ind w:firstLine="709"/>
        <w:rPr/>
      </w:pPr>
      <w:r>
        <w:rPr/>
        <w:t>3.8.4. Начальник Отдела рассматривает проекты писем, согласовывает и направляет на подпись начальнику Управления.</w:t>
      </w:r>
    </w:p>
    <w:p>
      <w:pPr>
        <w:pStyle w:val="Normal"/>
        <w:ind w:firstLine="709"/>
        <w:rPr/>
      </w:pPr>
      <w:r>
        <w:rPr/>
        <w:t xml:space="preserve">Процедура, устанавливаемая настоящим 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ы: согласованные проекты писем.</w:t>
      </w:r>
    </w:p>
    <w:p>
      <w:pPr>
        <w:pStyle w:val="Normal"/>
        <w:ind w:firstLine="709"/>
        <w:rPr/>
      </w:pPr>
      <w:r>
        <w:rPr/>
        <w:t>3.8.5. Начальник Управления рассматривает проекты писем, согласовывает и направляет на подпись первому заместителю министра.</w:t>
      </w:r>
    </w:p>
    <w:p>
      <w:pPr>
        <w:pStyle w:val="Normal"/>
        <w:autoSpaceDE w:val="false"/>
        <w:ind w:firstLine="720"/>
        <w:rPr/>
      </w:pPr>
      <w:r>
        <w:rPr/>
        <w:t xml:space="preserve">Процедура, устанавливаемая настоящим 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ы: согласованные проекты писем.</w:t>
      </w:r>
    </w:p>
    <w:p>
      <w:pPr>
        <w:pStyle w:val="Normal"/>
        <w:ind w:firstLine="709"/>
        <w:rPr/>
      </w:pPr>
      <w:r>
        <w:rPr/>
        <w:t>3.8.6. Первый заместитель министра подписывает письмо в адрес заявителя о возобновлении действия разрешения или об отказе в возобновлении действия разрешения и письмо в территориальное управление Министерства с информацией о возобновлении действия разрешения на выбросы (в случае принятия положительного решения). Подписанные письма направляются в отдел контроля исполнения документов.</w:t>
      </w:r>
    </w:p>
    <w:p>
      <w:pPr>
        <w:pStyle w:val="Normal"/>
        <w:ind w:firstLine="709"/>
        <w:rPr/>
      </w:pPr>
      <w:r>
        <w:rPr/>
        <w:t>Процедура, устанавливаемая настоящим под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ы: подписанные письма, направленные на регистрацию в отдел контроля исполнения документов.</w:t>
      </w:r>
    </w:p>
    <w:p>
      <w:pPr>
        <w:pStyle w:val="Normal"/>
        <w:ind w:firstLine="709"/>
        <w:rPr/>
      </w:pPr>
      <w:r>
        <w:rPr/>
        <w:t>3.8.7. Специалист отдела контроля исполнения документов:</w:t>
      </w:r>
    </w:p>
    <w:p>
      <w:pPr>
        <w:pStyle w:val="Normal"/>
        <w:ind w:firstLine="709"/>
        <w:rPr/>
      </w:pPr>
      <w:r>
        <w:rPr/>
        <w:t>регистрирует письмо о выдачи дубликата разрешения (приложение № 8) или об отказе в выдаче дубликата разрешения и направляет заявителю;</w:t>
      </w:r>
    </w:p>
    <w:p>
      <w:pPr>
        <w:pStyle w:val="Normal"/>
        <w:ind w:firstLine="709"/>
        <w:rPr/>
      </w:pPr>
      <w:r>
        <w:rPr/>
        <w:t>регистрирует письмо с информацией о возобновлении действия разрешения и направляет в территориальное управление Министерства (в случае принятия положительного решения).</w:t>
      </w:r>
    </w:p>
    <w:p>
      <w:pPr>
        <w:pStyle w:val="Normal"/>
        <w:ind w:firstLine="709"/>
        <w:rPr/>
      </w:pPr>
      <w:r>
        <w:rPr/>
        <w:t xml:space="preserve">Процедура, устанавливаемая настоящим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ы: направленные заявителю и территориальное управление Министерства письма о возобновлении действия разрешения  или об отказе в возобновлении действия разрешения.</w:t>
      </w:r>
    </w:p>
    <w:p>
      <w:pPr>
        <w:pStyle w:val="Normal"/>
        <w:ind w:firstLine="709"/>
        <w:rPr/>
      </w:pPr>
      <w:r>
        <w:rPr/>
        <w:t>3.8.8. Специалист Отдела вносит информацию о возобновлении действия разрешения в ЕРИАС.</w:t>
      </w:r>
    </w:p>
    <w:p>
      <w:pPr>
        <w:pStyle w:val="Normal"/>
        <w:ind w:firstLine="709"/>
        <w:rPr/>
      </w:pPr>
      <w:r>
        <w:rPr/>
        <w:t xml:space="preserve">Процедура, устанавливаемая настоящим подпунктом, осуществляется в течение </w:t>
      </w:r>
      <w:r>
        <w:rPr>
          <w:color w:val="000000"/>
          <w:szCs w:val="28"/>
        </w:rPr>
        <w:t>одного рабочего дня</w:t>
      </w:r>
      <w:r>
        <w:rPr/>
        <w:t xml:space="preserve"> с момента окончания предыдущей процедуры.</w:t>
      </w:r>
    </w:p>
    <w:p>
      <w:pPr>
        <w:pStyle w:val="Normal"/>
        <w:ind w:firstLine="709"/>
        <w:rPr/>
      </w:pPr>
      <w:r>
        <w:rPr/>
        <w:t>Результат процедуры: информация, внесенная в ЕРИАС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9. Порядок предоставления государственной услуги через многофункциональный центр, удаленное рабочее МФ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сударственная услуга через многофункциональный центр, удаленные рабочие места МФЦ не осуществляется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0. Исправление технических ошибок (описок, опечаток, грамматической или арифметической ошибки)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0.1. В случае обнаружения технической ошибки (описок, опечаток, грамматической или арифметической ошибки) в документе, являющемся результатом государственной услуги, заявитель представляет в Министерство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явление об исправлении технической ошибки (описок, опечаток, грамматической или арифметической ошибки) (приложение № 10)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 (описки, опечатки, грамматическая или арифметическая ошибка);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 (описок, опечаток, грамматической или арифметической ошибки)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Заявление об исправлении технической ошибки (описок, опечаток, грамматической или арифметической ошибки) в сведениях, указанных в документе, являющемся результатом государствен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0.2. Специалист отдела контроля исполнения документов осуществляет прием заявления об исправлении технической ошибки (описок, опечаток, грамматической или арифметической ошибки) с приложенными документами и регистрирует заявление в электронной форме через единую межведомственную систему электронного документооборота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Процедура, устанавливаемая настоящим подпунктом, осуществляется в день поступления заявления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Результат процедуры: принятое и зарегистрированное заявление, направленное на рассмотрение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3.10.3. Специалист Отдела рассматривает документы и в целях внесения исправлений в документ, являющийся результатом государственной услуги,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 (описки, опечатки, грамматическая или арифметическая ошибка)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Министерство оригинала документа, в котором содержится техническая ошибка (описки, опечатки, грамматическая или арифметическая ошибка)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709"/>
        <w:rPr/>
      </w:pPr>
      <w:r>
        <w:rPr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(описок, опечаток, грамматической или арифметической ошибки) или получения от любого заинтересованного лица заявления о допущенной ошибке (описках, опечатках, грамматической или арифметической ошибке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</w:t>
        <w:tab/>
        <w:t>Порядок и формы контроля за предоставлением государствен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1. Контроль за полнотой и качеством предоставления государстве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я заявителей, подготовку решений на действия (бездействие) должностных лиц Министерств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 </w:t>
      </w:r>
      <w:r>
        <w:rPr>
          <w:szCs w:val="28"/>
        </w:rPr>
        <w:t>- проведение экспертизы проектов документов по предоставлению государстве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. Результатом экспертизы является визирование проектов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- проведение в установленном порядке контрольных проверок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оверки могут быть плановыми (осуществляться на основании полугодовых или годовых планов работы Министерства) и внеплановыми. При проведении проверки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В целях осуществления контроля за совершением административных процедур, установленных разделом 3 настоящего Регламента, при предоставлении государстве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 и принятии решений министру представляется справка о результатах предоставления государстве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государственной</w:t>
      </w:r>
      <w:r>
        <w:rPr>
          <w:b/>
          <w:bCs/>
          <w:szCs w:val="28"/>
        </w:rPr>
        <w:t xml:space="preserve"> </w:t>
      </w:r>
      <w:r>
        <w:rPr>
          <w:szCs w:val="28"/>
        </w:rPr>
        <w:t>услуги, осуществляется начальником Отдел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3. Министр (первый заместитель министра) осуществляет контроль за своевременным рассмотрением обращений заявителе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4. Контроль за исполнением Регламента со стороны граждан, их объединений и организаций осуществляется путем направления обращений в Министерство экологии и природных ресурсов Республики Татарстан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4.5. Контроль за исполнением Регламента со стороны граждан, их объединений и организаций осуществляется путем направления обращений в Министерство экологии и природных ресурсов Республики Татарстан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22" w:name="_GoBack"/>
      <w:bookmarkStart w:id="23" w:name="_GoBack"/>
      <w:bookmarkEnd w:id="23"/>
    </w:p>
    <w:p>
      <w:pPr>
        <w:pStyle w:val="Normal"/>
        <w:autoSpaceDE w:val="false"/>
        <w:spacing w:before="108" w:after="108"/>
        <w:jc w:val="center"/>
        <w:rPr>
          <w:bCs/>
        </w:rPr>
      </w:pPr>
      <w:r>
        <w:rPr>
          <w:b/>
          <w:bCs/>
          <w:szCs w:val="28"/>
        </w:rPr>
        <w:t xml:space="preserve">5. </w:t>
      </w:r>
      <w:bookmarkStart w:id="24" w:name="sub_151"/>
      <w:r>
        <w:rPr>
          <w:b/>
          <w:szCs w:val="28"/>
        </w:rPr>
        <w:t>Досудебное (внесудебное) обжалование заявителем решений и действий (бездействия) Министерства, предоставляющего государственную услугу, а также его должностного лица, предоставляющего государственную услугу, либо государственного служащего</w:t>
      </w:r>
    </w:p>
    <w:p>
      <w:pPr>
        <w:pStyle w:val="Normal"/>
        <w:ind w:firstLine="709"/>
        <w:rPr>
          <w:szCs w:val="28"/>
        </w:rPr>
      </w:pPr>
      <w:bookmarkEnd w:id="24"/>
      <w:r>
        <w:rPr>
          <w:szCs w:val="28"/>
        </w:rPr>
        <w:t>5.1. Получатели государственной услуги имеют право на обжалование решений, действий (бездействия) Министерства, должностного лица Министерства, либо государственного служащего Министерства в досудебном порядке - в Министерство. Жалобы на решения, действия (бездействие) министра в связи с предоставлением государственной услуги, подаются в Кабинет Министров Республики Татарст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рушение срока регистрации заявления заявителя о предоставлении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инистерства, Портал государственных и муниципальных услуг Республики Татарстан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3. Жалоба получателей государственной услуги должна содержать следующую информаци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Министерства, должностного лица Министерства либо государствен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Министерства, его должностного лица либо государственного гражданского служащег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Министерства, его должностного лица либо государственного служащег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4. Жалоба, поступившая в Министерст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5. Жалоба подписывается лично либо лицом, уполномоченным заяви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6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Министерств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bookmarkStart w:id="25" w:name="sub_11000"/>
      <w:bookmarkEnd w:id="25"/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bookmarkStart w:id="26" w:name="sub_11000"/>
      <w:bookmarkEnd w:id="26"/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4962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6"/>
        </w:rPr>
        <w:t>Форм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ирменный бланк Заявителя (при наличии)    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сх. от____________N _________ Руководителю территориального орга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х.  от __________ N _________ Росприроднадз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Заявление</w:t>
        <w:br/>
        <w:t>о выдаче разрешения на сбросы веществ (за исключением радиоактивных веществ) и микроорганизмов в водные объекты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 xml:space="preserve">Наименование Заявителя лица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 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лное и сокращенное наименован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юридического лица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.И.О индивидуального предпринимателя и его паспортные данные)</w:t>
      </w:r>
    </w:p>
    <w:p>
      <w:pPr>
        <w:pStyle w:val="Style20"/>
        <w:rPr/>
      </w:pPr>
      <w:r>
        <w:rPr>
          <w:sz w:val="22"/>
          <w:szCs w:val="22"/>
        </w:rPr>
        <w:t xml:space="preserve">Наименование предприятия, отдельной производственной территории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>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Юридический адрес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Почтовый адрес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>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  записи   регистрации   Заявителя,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тверждающий    факт   внесения   сведений о   Заявителе в       Единый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осударственный реестр юридических лиц (индивидуальных предпринимателей)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Идентификационный номер налогоплательщика (ИНН)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 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.И.О. руководителя организации__________________________________________</w:t>
      </w:r>
    </w:p>
    <w:p>
      <w:pPr>
        <w:pStyle w:val="Style20"/>
        <w:rPr/>
      </w:pPr>
      <w:r>
        <w:rPr>
          <w:sz w:val="22"/>
          <w:szCs w:val="22"/>
        </w:rPr>
        <w:t>Реквизиты документа об уплате государственной пошлины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2999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*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>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правляем в Ваш адрес на рассмотрение материалы для выдачи разрешения 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бросы веществ (за исключением радиоактивных веществ) и микроорганизмов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одные объекты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опись предоставляемых материалов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ведения      о  местонахождении    отдельной(ых)    производственной(ых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лощадки(ок):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 ______________________ 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руководителя) (подпись руководителя)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27" w:name="sub_12999"/>
      <w:bookmarkEnd w:id="27"/>
      <w:r>
        <w:rPr/>
        <w:t>* Поля, обязательные для за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8" w:name="sub_12999"/>
      <w:bookmarkStart w:id="29" w:name="sub_12999"/>
      <w:bookmarkEnd w:id="29"/>
    </w:p>
    <w:p>
      <w:pPr>
        <w:pStyle w:val="Normal"/>
        <w:autoSpaceDE w:val="false"/>
        <w:ind w:left="581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autoSpaceDE w:val="false"/>
        <w:ind w:left="581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5812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581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6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3993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&lt;1&gt;</w:t>
      </w:r>
      <w:r>
        <w:rPr>
          <w:rStyle w:val="InternetLink"/>
          <w:rFonts w:cs="Times New Roman"/>
        </w:rPr>
        <w:fldChar w:fldCharType="end"/>
      </w:r>
      <w:r>
        <w:rPr/>
        <w:t xml:space="preserve"> N ________</w:t>
        <w:br/>
        <w:t>к разрешению на сброс</w:t>
        <w:br/>
        <w:t>веществ и микроорганизмов</w:t>
        <w:br/>
        <w:t>в водный объект</w:t>
        <w:br/>
        <w:t>от "___"____________20____г. N ____,</w:t>
        <w:br/>
        <w:t>выданному_____________________________</w:t>
        <w:br/>
        <w:t>наименование территориального</w:t>
        <w:br/>
        <w:t>органа Росприроднадзор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                           УТВЕРЖДАЮ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        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 руководителя 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аименование Заяв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        __________________________________</w:t>
      </w:r>
    </w:p>
    <w:p>
      <w:pPr>
        <w:pStyle w:val="Style20"/>
        <w:rPr/>
      </w:pPr>
      <w:r>
        <w:rPr>
          <w:sz w:val="22"/>
          <w:szCs w:val="22"/>
        </w:rPr>
        <w:t xml:space="preserve">(подпись, Ф.И.О. руководителя) </w:t>
      </w:r>
      <w:r>
        <w:fldChar w:fldCharType="begin"/>
      </w:r>
      <w:r>
        <w:rPr>
          <w:rStyle w:val="InternetLink"/>
          <w:sz w:val="22"/>
          <w:szCs w:val="22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3994"</w:instrText>
      </w:r>
      <w:r>
        <w:rPr>
          <w:rStyle w:val="InternetLink"/>
          <w:sz w:val="22"/>
          <w:szCs w:val="22"/>
          <w:rFonts w:cs="Times New Roman"/>
        </w:rPr>
        <w:fldChar w:fldCharType="separate"/>
      </w:r>
      <w:r>
        <w:rPr>
          <w:rStyle w:val="InternetLink"/>
          <w:rFonts w:cs="Times New Roman"/>
          <w:sz w:val="22"/>
          <w:szCs w:val="22"/>
        </w:rPr>
        <w:t>&lt;2&gt;</w:t>
      </w:r>
      <w:r>
        <w:rPr>
          <w:rStyle w:val="InternetLink"/>
          <w:sz w:val="22"/>
          <w:szCs w:val="22"/>
          <w:rFonts w:cs="Times New Roman"/>
        </w:rPr>
        <w:fldChar w:fldCharType="end"/>
      </w:r>
      <w:r>
        <w:rPr>
          <w:sz w:val="22"/>
          <w:szCs w:val="22"/>
        </w:rPr>
        <w:t xml:space="preserve">       (подпись, Ф.И.О. руководител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"_______________20__ г.            "___"_______________20__ 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.П.                                         М.П.</w:t>
      </w:r>
    </w:p>
    <w:p>
      <w:pPr>
        <w:sectPr>
          <w:headerReference w:type="default" r:id="rId13"/>
          <w:footerReference w:type="default" r:id="rId14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</w:t>
        <w:br/>
        <w:t>снижения сбросов с учетом поэтапного достижения утвержденных нормативов допустимых сбросов по каждому веществу, по которому устанавливается лимит на сбросы</w:t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54"/>
        <w:gridCol w:w="1181"/>
        <w:gridCol w:w="1454"/>
        <w:gridCol w:w="1829"/>
        <w:gridCol w:w="1780"/>
        <w:gridCol w:w="2045"/>
        <w:gridCol w:w="1717"/>
        <w:gridCol w:w="1697"/>
        <w:gridCol w:w="1430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омер выпуск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анные о сбросах ЗВ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Достигаемый экологический эффект (снижение с мг/л/т/г до мг/л/т/г;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3991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*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сполнитель (организация и ответственное лицо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умма выделяемых средств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о мероприятия,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г/л/т/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осле мероприятия,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мг/л/т/г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/>
              <w:t xml:space="preserve">Итого снижение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399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**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/>
              <w:t>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20" w:top="800" w:footer="720" w:bottom="80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30" w:name="sub_13991"/>
      <w:bookmarkEnd w:id="30"/>
      <w:r>
        <w:rPr>
          <w:rStyle w:val="Style16"/>
        </w:rPr>
        <w:t>Примечание.</w:t>
      </w:r>
      <w:r>
        <w:rPr/>
        <w:t xml:space="preserve"> * Достигаемый экологический эффект указывается по конкретному загрязняющему веществу по конкретному выпуску.</w:t>
      </w:r>
    </w:p>
    <w:p>
      <w:pPr>
        <w:pStyle w:val="Normal"/>
        <w:rPr/>
      </w:pPr>
      <w:bookmarkStart w:id="31" w:name="sub_13991"/>
      <w:bookmarkStart w:id="32" w:name="sub_13992"/>
      <w:bookmarkEnd w:id="31"/>
      <w:bookmarkEnd w:id="32"/>
      <w:r>
        <w:rPr/>
        <w:t>** Снижение указывается в показателях т/г по выпуску по конкретному загрязняющему веществу и каждому этапу мероприятия с привязкой к срокам выполнения этапа мероприятия.</w:t>
      </w:r>
    </w:p>
    <w:p>
      <w:pPr>
        <w:pStyle w:val="Normal"/>
        <w:rPr/>
      </w:pPr>
      <w:r>
        <w:rPr/>
      </w:r>
      <w:bookmarkStart w:id="33" w:name="sub_13992"/>
      <w:bookmarkStart w:id="34" w:name="sub_13992"/>
      <w:bookmarkEnd w:id="3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 ____________________ 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олжность)                 (подпись)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35" w:name="sub_13993"/>
      <w:bookmarkEnd w:id="35"/>
      <w:r>
        <w:rPr/>
        <w:t>&lt;1&gt; Является неотъемлемой частью разрешения на сброс веществ и микроорганизмов в водный объект, выдаваемого территориальным органом Росприроднадзора.</w:t>
      </w:r>
    </w:p>
    <w:p>
      <w:pPr>
        <w:pStyle w:val="Normal"/>
        <w:rPr/>
      </w:pPr>
      <w:bookmarkStart w:id="36" w:name="sub_13993"/>
      <w:bookmarkStart w:id="37" w:name="sub_13994"/>
      <w:bookmarkEnd w:id="36"/>
      <w:bookmarkEnd w:id="37"/>
      <w:r>
        <w:rPr/>
        <w:t>&lt;2&gt; Территориальный орган Росприроднадзора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38" w:name="sub_13994"/>
      <w:bookmarkStart w:id="39" w:name="sub_13994"/>
      <w:bookmarkEnd w:id="39"/>
    </w:p>
    <w:p>
      <w:pPr>
        <w:pStyle w:val="Normal"/>
        <w:autoSpaceDE w:val="false"/>
        <w:ind w:left="935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autoSpaceDE w:val="false"/>
        <w:ind w:left="935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9356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935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ind w:left="93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6"/>
        </w:rPr>
        <w:t>Образец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АЮ</w:t>
        <w:br/>
        <w:t>_______________________________</w:t>
        <w:br/>
        <w:t>(должность руководителя</w:t>
        <w:br/>
        <w:t>и наименование Заявителя)</w:t>
        <w:br/>
        <w:t>_______________________________</w:t>
        <w:br/>
        <w:t>(подпись, Ф.И.О. руководителя)</w:t>
        <w:br/>
        <w:t xml:space="preserve">"_____"_____________20____г. </w:t>
        <w:br/>
        <w:t>М.П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чет</w:t>
        <w:br/>
        <w:t>о ходе выполнения плана снижения сбросов с учетом поэтапного достижения утвержденных нормативов допустимых сбросов по каждому веществу, по которому устанавливается лимит на сбросы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за 20_____год</w:t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2"/>
        <w:gridCol w:w="25"/>
        <w:gridCol w:w="1703"/>
        <w:gridCol w:w="11"/>
        <w:gridCol w:w="1079"/>
        <w:gridCol w:w="11"/>
        <w:gridCol w:w="1651"/>
        <w:gridCol w:w="1834"/>
        <w:gridCol w:w="9"/>
        <w:gridCol w:w="1761"/>
        <w:gridCol w:w="1598"/>
        <w:gridCol w:w="1866"/>
        <w:gridCol w:w="1642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Номер источника (цеха, производства), выпуска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рок выполнения по план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Отчет о проделанной работе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Фактические данные о сбросах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 xml:space="preserve">Достигнутый экологический эффект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4991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*</w:t>
            </w:r>
            <w:r>
              <w:rPr>
                <w:rStyle w:val="InternetLink"/>
                <w:rFonts w:cs="Times New Roman"/>
              </w:rPr>
              <w:fldChar w:fldCharType="end"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Исполнитель (организация и ответственное лицо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Сумма выделяемых средств, тыс. руб.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до мероприятия, мг/м куб. (мг/л)/т/г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после мероприятия, мг/м куб. (мг/л)/ т/г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/>
              <w:t>Итого</w:t>
            </w:r>
          </w:p>
          <w:p>
            <w:pPr>
              <w:pStyle w:val="Style18"/>
              <w:spacing w:lineRule="auto" w:line="276"/>
              <w:rPr/>
            </w:pPr>
            <w:r>
              <w:rPr/>
              <w:t xml:space="preserve">снижение </w:t>
            </w:r>
            <w:r>
              <w:fldChar w:fldCharType="begin"/>
            </w:r>
            <w:r>
              <w:rPr>
                <w:rStyle w:val="InternetLink"/>
                <w:rFonts w:cs="Times New Roman"/>
              </w:rPr>
      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4992"</w:instrText>
            </w:r>
            <w:r>
              <w:rPr>
                <w:rStyle w:val="InternetLink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</w:rPr>
              <w:t>**</w:t>
            </w:r>
            <w:r>
              <w:rPr>
                <w:rStyle w:val="InternetLink"/>
                <w:rFonts w:cs="Times New Roman"/>
              </w:rPr>
              <w:fldChar w:fldCharType="end"/>
            </w:r>
            <w:r>
              <w:rPr/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bookmarkStart w:id="40" w:name="sub_14991"/>
      <w:bookmarkEnd w:id="40"/>
      <w:r>
        <w:rPr>
          <w:rStyle w:val="Style16"/>
        </w:rPr>
        <w:t>Примечание.</w:t>
      </w:r>
      <w:r>
        <w:rPr/>
        <w:t xml:space="preserve"> * Достигнутый экологический эффект указывается по конкретному загрязняющему веществу, по конкретному выпуску сбросов.</w:t>
      </w:r>
    </w:p>
    <w:p>
      <w:pPr>
        <w:pStyle w:val="Normal"/>
        <w:rPr/>
      </w:pPr>
      <w:bookmarkStart w:id="41" w:name="sub_14991"/>
      <w:bookmarkStart w:id="42" w:name="sub_14992"/>
      <w:bookmarkEnd w:id="41"/>
      <w:bookmarkEnd w:id="42"/>
      <w:r>
        <w:rPr/>
        <w:t>** Снижение указывается в показателях т/г по выпуску сбросов по конкретному загрязняющему веществу и каждому этапу мероприятия с привязкой к срокам выполнения этапа мероприятия.</w:t>
      </w:r>
    </w:p>
    <w:p>
      <w:pPr>
        <w:pStyle w:val="Normal"/>
        <w:rPr/>
      </w:pPr>
      <w:r>
        <w:rPr/>
      </w:r>
      <w:bookmarkStart w:id="43" w:name="sub_14992"/>
      <w:bookmarkStart w:id="44" w:name="sub_14992"/>
      <w:bookmarkEnd w:id="4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сполнитель   ______________________           _____________________      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должность)                       (подпись)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45" w:name="sub_14993"/>
      <w:bookmarkEnd w:id="45"/>
      <w:r>
        <w:rPr/>
        <w:t>&lt;*&gt; Достигнутый эффект указывается по данным аналитических исследований в показателях снижения сбросов:</w:t>
      </w:r>
    </w:p>
    <w:p>
      <w:pPr>
        <w:pStyle w:val="Normal"/>
        <w:rPr/>
      </w:pPr>
      <w:bookmarkStart w:id="46" w:name="sub_14993"/>
      <w:bookmarkEnd w:id="46"/>
      <w:r>
        <w:rPr/>
        <w:t>для сбросов загрязняющих веществ - с ... мг/л/... т/г до ... мг/л/... т/г;</w:t>
      </w:r>
    </w:p>
    <w:p>
      <w:pPr>
        <w:pStyle w:val="Normal"/>
        <w:rPr/>
      </w:pPr>
      <w:r>
        <w:rPr/>
        <w:t>для загрязняющих веществ - с ... мг/куб. м до ... мг/куб. м; с ... г/с до ... г/с; с ... т/г до ... т/г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4962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/>
        <w:t>Блок-схема</w:t>
        <w:br/>
        <w:t>исполнения административных процедур, выполняемых при предоставлении государственной услуги по выдаче разрешений на сбросы веществ (за исключением радиоактивных веществ) и микроорганизмов в водные объе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74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8046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703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7" w:name="sub_16000"/>
      <w:bookmarkStart w:id="48" w:name="sub_16000"/>
      <w:bookmarkEnd w:id="48"/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4962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  <w:bookmarkStart w:id="49" w:name="sub_16000"/>
      <w:bookmarkStart w:id="50" w:name="sub_16000"/>
      <w:bookmarkEnd w:id="50"/>
    </w:p>
    <w:p>
      <w:pPr>
        <w:pStyle w:val="Normal"/>
        <w:ind w:firstLine="698"/>
        <w:jc w:val="right"/>
        <w:rPr/>
      </w:pPr>
      <w:r>
        <w:rPr>
          <w:rStyle w:val="Style16"/>
        </w:rPr>
        <w:t>Образец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ьмо</w:t>
        <w:br/>
        <w:t>об отказе в выдаче разрешения на сбросы веществ (за исключением радиоактивных веществ) и микроорганизмов в водные объекты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Бланк территориального органа          Наименование Заявител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осприроднадзора                   Почтов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 отказе в выдаче разреш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бросы веществ и микроорганизмо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водный объ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информирую,  что  принято   решение   об отказе в   выдач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решения на сбросы  веществ  и микроорганизмов   в   водный   объект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ледующим основаниям: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перечисление оснований для отказ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пись руководителя территориального орга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ли лица, его замещающего ______________________________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милия ответственного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bookmarkStart w:id="51" w:name="sub_17000"/>
      <w:bookmarkEnd w:id="51"/>
      <w:r>
        <w:rPr>
          <w:rStyle w:val="Style16"/>
        </w:rPr>
        <w:t>Приложение 7</w:t>
        <w:br/>
        <w:t xml:space="preserve">к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../Users/AleksandrovaL/Desktop/%D0%A1%D0%B1%D1%80%D0%BE%D1%81%D1%8B/%D0%9F%D1%80%D0%B8%D0%BA%D0%B0%D0%B7%20%D0%9C%D0%B8%D0%BD%D0%B8%D1%81%D1%82%D0%B5%D1%80%D1%81%D1%82%D0%B2%D0%B0%20%D0%BF%D1%80%D0%B8%D1%80%D0%BE%D0%B4%D0%BD%D1%8B%D1%85%20%D1%80%D0%B5%D1%81%D1%83%D1%80%D1%81%D0%BE%D0%B2%20%D0%B8%20%D1%8D%D0%BA%D0%BE%D0%BB%D0%BE%D0%B3%D0%B8%D0%B8%20%D0%A0%D0%A4%20%D0%BE%D1%82%209%20%D1%8F%D0%BD.rtf" \l "sub_1000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Административному регламенту</w:t>
      </w:r>
      <w:r>
        <w:rPr>
          <w:rStyle w:val="InternetLink"/>
          <w:rFonts w:cs="Times New Roman"/>
        </w:rPr>
        <w:fldChar w:fldCharType="end"/>
      </w:r>
      <w:r>
        <w:rPr>
          <w:rStyle w:val="Style16"/>
        </w:rPr>
        <w:br/>
        <w:t>Федеральной службы по надзору в сфере</w:t>
        <w:br/>
        <w:t>природопользования по предоставлению</w:t>
        <w:br/>
        <w:t>государственной услуги по выдаче разрешений на</w:t>
        <w:br/>
        <w:t>сбросы веществ (за исключением радиоактивных</w:t>
        <w:br/>
        <w:t>веществ) и микроорганизмов в водные объекты</w:t>
      </w:r>
    </w:p>
    <w:p>
      <w:pPr>
        <w:pStyle w:val="Normal"/>
        <w:rPr/>
      </w:pPr>
      <w:r>
        <w:rPr/>
      </w:r>
      <w:bookmarkStart w:id="52" w:name="sub_17000"/>
      <w:bookmarkStart w:id="53" w:name="sub_17000"/>
      <w:bookmarkEnd w:id="53"/>
    </w:p>
    <w:p>
      <w:pPr>
        <w:pStyle w:val="Normal"/>
        <w:ind w:firstLine="698"/>
        <w:jc w:val="right"/>
        <w:rPr/>
      </w:pPr>
      <w:r>
        <w:rPr>
          <w:rStyle w:val="Style16"/>
        </w:rPr>
        <w:t>Образец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ьмо</w:t>
        <w:br/>
        <w:t>об отказе в переоформлении разрешения на сбросы веществ (за исключением радиоактивных веществ) и микроорганизмов в водные объекты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Бланк территориального органа               Наименование Заявител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осприроднадзор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чтов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 отказе в переоформлении разреш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бросы веществ и микроорганизмо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водн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информирую, что принято решение об отказе в переоформлении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азрешения на сбросы веществ и микроорганизмов    в водные   объекты   по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ледующим основаниям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перечисление оснований для отказа в переоформлении разрешения на сброс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пись руководителя территориального орга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ли лица, его замещающего ______________________________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милия ответственного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left="4962" w:hanging="0"/>
        <w:jc w:val="left"/>
        <w:rPr/>
      </w:pPr>
      <w:r>
        <w:rPr>
          <w:bCs/>
          <w:sz w:val="24"/>
          <w:szCs w:val="24"/>
        </w:rPr>
        <w:t xml:space="preserve">предоставления государственной услуги по выдаче разрешения на сбросы </w:t>
      </w:r>
    </w:p>
    <w:p>
      <w:pPr>
        <w:pStyle w:val="Normal"/>
        <w:autoSpaceDE w:val="false"/>
        <w:ind w:left="496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еществ (за исключением радиоактивных веществ) и микроорганизмов  в водные объект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6"/>
        </w:rPr>
        <w:t>Образец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исьмо</w:t>
        <w:br/>
        <w:t>об отказе в выдаче дубликата разрешения на сбросы веществ (за исключением радиоактивных веществ) и микроорганизмов в водные объекты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Бланк территориального органа                 Наименование Заявител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природнадзор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очтов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б отказе в переоформлении разрешения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на сбросы веществ и микроорганизмо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водные объек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им информирую,    что   принято  решение об отказе в   выдаче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убликата разрешения на сбросы веществ и микроорганизмов в водные объекты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 следующим основаниям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перечисление оснований для отказа в переоформлении разрешения на сбросы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Подпись руководителя территориального орган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ли лица, его замещающего ______________________________Фамилия,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амилия ответственного исполн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8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.tatarstan.ru/" TargetMode="External"/><Relationship Id="rId3" Type="http://schemas.openxmlformats.org/officeDocument/2006/relationships/hyperlink" Target="mailto:eco@tatar.ru.&#187;" TargetMode="External"/><Relationship Id="rId4" Type="http://schemas.openxmlformats.org/officeDocument/2006/relationships/hyperlink" Target="garantf1://12077515.2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0:00Z</dcterms:created>
  <dc:creator>beregnaya1</dc:creator>
  <dc:description/>
  <cp:keywords/>
  <dc:language>en-US</dc:language>
  <cp:lastModifiedBy>Tanya</cp:lastModifiedBy>
  <cp:lastPrinted>2016-10-10T15:57:00Z</cp:lastPrinted>
  <dcterms:modified xsi:type="dcterms:W3CDTF">2018-03-16T13:13:00Z</dcterms:modified>
  <cp:revision>4</cp:revision>
  <dc:subject/>
  <dc:title>Приложение</dc:title>
</cp:coreProperties>
</file>