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819"/>
      </w:tblGrid>
      <w:tr>
        <w:trPr/>
        <w:tc>
          <w:tcPr>
            <w:tcW w:w="5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постановления Государственного комитета Республики Татарстан по тариф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Style17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с постановлением Правительства Российской Федерации от    13 мая 2013 г. № 406 «О государственном регулировании тарифов в сфере водоснабжения и водоотведения», в связи с изменением системы налогооблажения Общества с ограниченной ответственностью «Промочистка», Государственный комитет Республики Татарстан по тарифам ПОСТАНОВЛЯЕТ: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1.Внести в  постановление Государственного комитета Республики Татарстан по тарифам от 01.12.2017 № 10-55/кс «Об установлении тарифов на питьевую воду и водоотведение на 2018 год» следующие  изменения:</w:t>
      </w:r>
    </w:p>
    <w:p>
      <w:pPr>
        <w:pStyle w:val="Style17"/>
        <w:ind w:left="567" w:hanging="0"/>
        <w:jc w:val="both"/>
        <w:rPr>
          <w:sz w:val="28"/>
        </w:rPr>
      </w:pPr>
      <w:r>
        <w:rPr>
          <w:sz w:val="28"/>
        </w:rPr>
        <w:t>пункт 2 дополнить абзацем следующего содержания: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 xml:space="preserve">«Действие пункта 5 приложения к настоящему постановлению распространяется на правоотношения, возникшие </w:t>
      </w:r>
      <w:r>
        <w:rPr>
          <w:sz w:val="28"/>
          <w:szCs w:val="28"/>
        </w:rPr>
        <w:t>со дня вступления в силу постановления по 31 декабря 2018 года.»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пункт 5 приложения изложить в новой редакци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24"/>
        <w:gridCol w:w="2065"/>
        <w:gridCol w:w="1516"/>
        <w:gridCol w:w="1241"/>
        <w:gridCol w:w="1075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ромочистка»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ители  Бикуловского, Биляр-Озерского, Гайтанскинского, Егоркинского, Елаурского, Зареченского, Кичкальнинского, Мамыковского, Степноозерского, Среднекамышылинского, Тюрнясевского, Чулпановского, Старочелнинского, Бурметьевского, Староальметьевского, Селенгушского, Новоиглайкинского, Кульбаево-Марасинского, Тимерлекского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 (тарифы указаны с учетом НДС)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</w:t>
            </w:r>
          </w:p>
        </w:tc>
      </w:tr>
    </w:tbl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дополнить текст к подпункту 5.1.1. сноской следующего содержания:</w:t>
      </w:r>
    </w:p>
    <w:p>
      <w:pPr>
        <w:pStyle w:val="Style17"/>
        <w:ind w:firstLine="708"/>
        <w:jc w:val="both"/>
        <w:rPr/>
      </w:pPr>
      <w:r>
        <w:rPr/>
        <w:t>&lt;&lt;**&gt;&gt; Выделяется  в целях реализации пункта 6 статьи 168 Налогового кодекса Российской  Федерации.</w:t>
      </w:r>
    </w:p>
    <w:p>
      <w:pPr>
        <w:pStyle w:val="Style17"/>
        <w:ind w:firstLine="708"/>
        <w:jc w:val="both"/>
        <w:rPr/>
      </w:pPr>
      <w:r>
        <w:rPr>
          <w:sz w:val="28"/>
        </w:rPr>
        <w:t>2. Внести в пункт 11 приложения 1 к постановлению Государственного комитета Республики Татарстан по тарифам от 29.11.2015 № 10-31/кс «Об установлении тарифов на питьевую воду, техническую воду, водоотведение, очитску сточных вод и транспортировку сточных вод на 2016-2018 годы» (с изменениями, внесенными постановлениями Государственного комитета Республики Татарстан по тарифам от 25.03.2016 № 10-6/кс, от 09.12.2016                  № 10-32/кс, от 30.06.2017 № 10-15/кс, от 08.12.2017 № 10-110/кс) изменения,  изложив его в новой редакции: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99"/>
        <w:gridCol w:w="1864"/>
        <w:gridCol w:w="1104"/>
        <w:gridCol w:w="1170"/>
        <w:gridCol w:w="1126"/>
        <w:gridCol w:w="1171"/>
        <w:gridCol w:w="1164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мочистка»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ители города Нурла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.1</w:t>
            </w:r>
            <w:r>
              <w:rPr>
                <w:bCs/>
                <w:sz w:val="20"/>
                <w:szCs w:val="20"/>
              </w:rPr>
              <w:t>.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 (тарифы указаны с учетом НДС)*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вступления в силу постановления по 30. 06.201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          по 31.12.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1.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вступления в силу постановления по 30. 06.201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7.2018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по 31.12.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</w:t>
            </w:r>
          </w:p>
        </w:tc>
      </w:tr>
    </w:tbl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                               М.Р. 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 xml:space="preserve">     </w:t>
        <w:tab/>
        <w:tab/>
        <w:t xml:space="preserve">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        Б.И.Валиуллин юридического отдел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9:00Z</dcterms:created>
  <dc:creator>egas_vcons3</dc:creator>
  <dc:description/>
  <cp:keywords/>
  <dc:language>en-US</dc:language>
  <cp:lastModifiedBy>Митрофанова Инна Борисовна</cp:lastModifiedBy>
  <cp:lastPrinted>2018-03-06T15:07:00Z</cp:lastPrinted>
  <dcterms:modified xsi:type="dcterms:W3CDTF">2018-03-06T12:17:00Z</dcterms:modified>
  <cp:revision>244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