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еревозки пассажиров железнодорожным транспортом в пригородном сообщении на территории Республики Татарстан, осуществляемые открытым акционерным обществом «Содружество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3 года № 17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елезнодорожном транспорте в Российской Федерации», постановлениями Правительства Российской Федерации от 7 марта 1995 г. № 239 «О мерах по упорядочению государственного регулирования цен (тарифов)» и </w:t>
        <w:br/>
        <w:t xml:space="preserve">от 5 августа 2009 г.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ми Федеральной службы по тарифам </w:t>
        <w:br/>
        <w:t>от 28 сентября 2010 г. № 235-т/1 «Об утверждении Методики расчета экономически обоснованных затрат, учитываемых при формировании цен (тарифов)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» и от 19 августа 2011 г. № 506-Т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экономически обоснованный тариф на перевозки пассажиров железнодорожным транспортом в пригородном сообщении на территории Республики Татарстан, осуществляемые открытым акционерным обществом «Содружество», в размере 24,89 рублей за одну десятикилометровую з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 предельные максимальные тарифы на перевозки пассажиров железнодорожным транспортом в пригородном сообщении на территории Республики Татарстан, осуществляемые открытым акционерным обществом «Содружество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изнать утратившим силу пункт 1 постановления Государственного комитета Республики Татарстан по тарифам от 20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-19/т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лении предельных максимальных тарифов на перевозки пассажиров железнодорожным транспортом в пригородном сообщении на территории Республики Татарстан, осуществляемые ОАО «Содруже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/>
      </w:pPr>
      <w:r>
        <w:rPr/>
        <w:t>от «__» ______2015 года  № 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еревозки пассажи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м транспортом в пригородном сообщен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территории Республики Татарстан, осуществля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м акционерным обществом «Содруж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9"/>
        <w:gridCol w:w="1975"/>
        <w:gridCol w:w="31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максимальный тариф (НДС не облагается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одного пассажира от первой по вторую десяти-километровые зоны по маршруту его следования независимо от расстояния перевоз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по третьей десятикилометровой зоне дополн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с четвертой по восьмую десятикилометровые зоны за каждую зону дополн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с девятой по тринадцатую  десятикилометровые зоны за каждую зону дополн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одного пассажира по маршруту его следования с четырнадцатой по двадцатую  десятикилометровые зоны за каждую зону дополн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0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05ED2E079F658E67DEA85C9A4ECF5191AAEC8D4DA85D5AE53367914A62515D7EA03417244315Bm4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Гайнуллина</dc:creator>
  <dc:description/>
  <cp:keywords/>
  <dc:language>en-US</dc:language>
  <cp:lastModifiedBy>Биккузина Лилия Радиковна</cp:lastModifiedBy>
  <cp:lastPrinted>2015-12-01T14:30:00Z</cp:lastPrinted>
  <dcterms:modified xsi:type="dcterms:W3CDTF">2015-12-14T15:22:00Z</dcterms:modified>
  <cp:revision>3</cp:revision>
  <dc:subject/>
  <dc:title>П Р А В Л Е Н И Е</dc:title>
</cp:coreProperties>
</file>