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19"/>
      </w:tblGrid>
      <w:tr>
        <w:trPr>
          <w:trHeight w:val="4011" w:hRule="atLeast"/>
        </w:trPr>
        <w:tc>
          <w:tcPr>
            <w:tcW w:w="5636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Закрытого акционерного общества «Камский металлургический комбинат «ТЭМПО» - «Металлургический завод по производству строительной арматуры сечением от 10 до 32 мм, г.Набережные Челны, промышленно-коммунальная зона Промзона, ул.Моторная, д.38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</w:tc>
        <w:tc>
          <w:tcPr>
            <w:tcW w:w="461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плату за подключение (технологическое присоединение) объекта Закрытого акционерного общества «Камский металлургический комбинат «ТЭМПО» - «Металлургический завод по производству строительной арматуры сечением от 10 до 32 мм, г.Набережные Челны, промышленно-коммунальная зона Промзона, ул.Моторная, д.38» к централизованной системе холодного водоснабжения Общества с ограниченной ответственностью «ЧЕЛНЫВОДОКАНАЛ» с подключаемой нагрузкой </w:t>
      </w:r>
      <w:r>
        <w:rPr>
          <w:lang w:val="tt-RU"/>
        </w:rPr>
        <w:t>35,00</w:t>
      </w:r>
      <w:r>
        <w:rPr>
          <w:lang w:val="en-US"/>
        </w:rPr>
        <w:t> </w:t>
      </w:r>
      <w:r>
        <w:rPr/>
        <w:t>куб.метров/час в индивидуальном порядке в размере 12 967,00 рублей (без учета НДС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12-08T16:06:00Z</cp:lastPrinted>
  <dcterms:modified xsi:type="dcterms:W3CDTF">2015-12-14T15:09:00Z</dcterms:modified>
  <cp:revision>86</cp:revision>
  <dc:subject>Бланк РЭК</dc:subject>
  <dc:title> </dc:title>
</cp:coreProperties>
</file>