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0"/>
          <w:szCs w:val="28"/>
        </w:rPr>
      </w:pPr>
      <w:r>
        <w:rPr>
          <w:b/>
          <w:color w:val="808080"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Управление капитального строительства «Камгэсэнергострой» - «Жилой дом 1А-30 с административными помещениями на 1 этаже в 1 микрорайоне пос.ГЭС г.Набережные Челны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Общества с ограниченной ответственностью «ЧЕЛНЫВОДОКАНАЛ» 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плату за подключение (технологическое присоединение) объекта Общества с ограниченной ответственностью Управление капитального строительства «Камгэсэнергострой» - «Жилой дом 1А-30 с административными помещениями на 1 этаже в 1 микрорайоне пос.ГЭС г.Набережные Челны» к централизованной системе холодного водоснабжения Общества с ограниченной ответственностью «ЧЕЛНЫВОДОКАНАЛ» с подключаемой нагрузкой </w:t>
      </w:r>
      <w:r>
        <w:rPr>
          <w:lang w:val="tt-RU"/>
        </w:rPr>
        <w:t>10,82</w:t>
      </w:r>
      <w:r>
        <w:rPr>
          <w:lang w:val="en-US"/>
        </w:rPr>
        <w:t> </w:t>
      </w:r>
      <w:r>
        <w:rPr/>
        <w:t>куб.метров/час в индивидуальном порядке в размере 12 967,00 рублей (без учета НДС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9-17T09:34:00Z</cp:lastPrinted>
  <dcterms:modified xsi:type="dcterms:W3CDTF">2015-12-14T15:05:00Z</dcterms:modified>
  <cp:revision>84</cp:revision>
  <dc:subject>Бланк РЭК</dc:subject>
  <dc:title> </dc:title>
</cp:coreProperties>
</file>