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- «Опытное производство» по ул.Беломорская, 260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плату за подключение (технологическое присоединение) объекта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- «Опытное производство» по ул.Беломорская, 260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3,50</w:t>
      </w:r>
      <w:r>
        <w:rPr>
          <w:lang w:val="en-US"/>
        </w:rPr>
        <w:t> </w:t>
      </w:r>
      <w:r>
        <w:rPr/>
        <w:t>куб.метров/час в индивидуальном порядке в размере 13 360,40 рублей (без учета НДС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9-17T10:08:00Z</cp:lastPrinted>
  <dcterms:modified xsi:type="dcterms:W3CDTF">2015-12-14T15:00:00Z</dcterms:modified>
  <cp:revision>64</cp:revision>
  <dc:subject>Бланк РЭК</dc:subject>
  <dc:title> </dc:title>
</cp:coreProperties>
</file>