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Жилищная основа» - «Жилой комплекс с многоуровневым паркингом по ул.Аграрная в г.Казань. Жилой дом 1.3 с встроенно-пристроенным детским садом на 70 мест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645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объекта Общества с ограниченной ответственностью «Жилищная основа» - «Жилой комплекс с многоуровневым паркингом по ул.Аграрная в г.Казань. Жилой дом 1.3 с встроенно-пристроенным детским садом на 70 мест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3,71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9-17T09:34:00Z</cp:lastPrinted>
  <dcterms:modified xsi:type="dcterms:W3CDTF">2015-12-14T14:48:00Z</dcterms:modified>
  <cp:revision>78</cp:revision>
  <dc:subject>Бланк РЭК</dc:subject>
  <dc:title> </dc:title>
</cp:coreProperties>
</file>