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3 марта 2015 г. № 130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схемы теплоснабжения города Казани по 2029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от 15.06.2010 № 468, решением Совета муниципального образования «город Агрыз» Агрызского муниципального района Республики Татарстан </w:t>
        <w:br/>
        <w:t>от 21.08.2014 № 30-1 «Об утверждении схемы теплоснабжения муниципального образования «город Агрыз» Агрызского муниципального района Республики Татарстан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16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другим теплоснабжающим организациям, на 2016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6"/>
        <w:gridCol w:w="1804"/>
        <w:gridCol w:w="1028"/>
        <w:gridCol w:w="911"/>
        <w:gridCol w:w="698"/>
        <w:gridCol w:w="838"/>
        <w:gridCol w:w="786"/>
        <w:gridCol w:w="1249"/>
      </w:tblGrid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Республиканское производственное объединение «Таткоммунэнерго»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,1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9,0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lang w:val="en-US"/>
              </w:rPr>
            </w:pPr>
            <w:r>
              <w:rPr/>
              <w:t>одноставочный, руб./Гк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,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Республиканское производственное объединение «Таткоммунэнерго»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,4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,7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Биккузина Лилия Радиковна</cp:lastModifiedBy>
  <cp:lastPrinted>2015-12-08T13:14:00Z</cp:lastPrinted>
  <dcterms:modified xsi:type="dcterms:W3CDTF">2015-12-14T14:01:00Z</dcterms:modified>
  <cp:revision>60</cp:revision>
  <dc:subject/>
  <dc:title>П Р А В Л Е Н И Е</dc:title>
</cp:coreProperties>
</file>