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ТП 10/0,4 кВ, необходимой для электроснабжения промышленной площадки «Сокуры»</w:t>
            </w:r>
          </w:p>
        </w:tc>
        <w:tc>
          <w:tcPr>
            <w:tcW w:w="4645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остановлением Правительства Российской Федерации </w:t>
        <w:br/>
        <w:t xml:space="preserve">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</w:t>
        <w:br/>
        <w:t>от 27 декабря 2004 г. № 861, приказом Федеральной службы по тарифам от</w:t>
      </w:r>
      <w:r>
        <w:rPr>
          <w:szCs w:val="28"/>
          <w:lang w:val="en-US"/>
        </w:rPr>
        <w:t> </w:t>
      </w:r>
      <w:r>
        <w:rPr>
          <w:szCs w:val="28"/>
        </w:rPr>
        <w:t>11</w:t>
      </w:r>
      <w:r>
        <w:rPr>
          <w:lang w:val="en-US"/>
        </w:rPr>
        <w:t>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технологическое присоединение к электрическим сетям Открытого акционерного общества «Сетевая компания» ТП 10/0,4 кВ, необходимой для электроснабжения промышленной площадки «Сокуры», с заявленной мощностью 3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кВт на уровне напряжения 10</w:t>
      </w:r>
      <w:r>
        <w:rPr>
          <w:lang w:val="en-US"/>
        </w:rPr>
        <w:t> </w:t>
      </w:r>
      <w:r>
        <w:rPr/>
        <w:t>кВ в размере 155 902 276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Расходы ОАО «Сетевая компания», связанные с осуществлением технологического присоединения ТП 10/0,4 кВ, необходимой для электроснабжения промышленной площадки «Сокуры», не включаемые в плату за технологическое присоединение, составляют 14 136 181 рублей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ab/>
        <w:t>М.Р.Зарип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/>
        <w:t>Открытого акционерного общества «Сетевая компания» ТП 10/0,4 кВ, необходимой для электроснабжения промышленной площадки «Сокуры», с разбивкой по мероприятиям, необходимым для осуществления технологического присо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 (без учета НДС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4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, в т.ч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55 865 4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2 058 1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кабель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0 115 7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подстанций уровнем напряжения 35 кВ и вы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43 691 5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7 749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 902 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12-02T12:06:00Z</cp:lastPrinted>
  <dcterms:modified xsi:type="dcterms:W3CDTF">2015-12-08T13:05:00Z</dcterms:modified>
  <cp:revision>13</cp:revision>
  <dc:subject>Бланк РЭК</dc:subject>
  <dc:title/>
</cp:coreProperties>
</file>