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459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 внесении изменений в Постановление Кабинета Министров Республики Татарста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459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т 15.02.2013 №104 «Об утверждении границ территории объектов культурного наследия местного (муниципального) значения, расположенных в г.Казани, и режима их использования»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Кабинет Министров Республики Татарстан постановляет: 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-285" w:firstLine="851"/>
        <w:jc w:val="both"/>
        <w:rPr/>
      </w:pPr>
      <w:r>
        <w:rPr>
          <w:sz w:val="28"/>
          <w:szCs w:val="28"/>
        </w:rPr>
        <w:t>Внести в постановление Кабинета Министров Республики Татарстан от 15.02.2013 №104 «Об утверждении границ территории объектов культурного наследия местного (муниципального) значения, расположенных в г. Казани, и режима их использования» следующее изменение:</w:t>
      </w:r>
    </w:p>
    <w:p>
      <w:pPr>
        <w:pStyle w:val="Style16"/>
        <w:tabs>
          <w:tab w:val="clear" w:pos="708"/>
          <w:tab w:val="left" w:pos="0" w:leader="none"/>
        </w:tabs>
        <w:ind w:left="0"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территории объектов культурного наследия местного (муниципального) значения, расположенных в г.Казани, дополнить абзацем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ind w:left="0"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объекта культурного наследия местного (муниципального) значения «Хлебный базар, конец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, архитектор В.И. Кафтырев. Комплекс», расположенного по адресу: г. Казань, ул. Баумана/Профсоюзная, утвердить виды разрешенного использования земельного участка: объекты культуры, торговые центры, деловое управление, бытовое и социальное обслуживание, образование и просвещение, научная деятельность, магазины, инженерно-технические сооружения»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И.Ш.Халиков</w:t>
      </w:r>
    </w:p>
    <w:p>
      <w:pPr>
        <w:pStyle w:val="Normal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5:00Z</dcterms:created>
  <dc:creator>Наиля Мубаракшина</dc:creator>
  <dc:description/>
  <cp:keywords/>
  <dc:language>en-US</dc:language>
  <cp:lastModifiedBy>Альбина Сулейманова</cp:lastModifiedBy>
  <cp:lastPrinted>2015-10-12T19:57:00Z</cp:lastPrinted>
  <dcterms:modified xsi:type="dcterms:W3CDTF">2015-12-14T14:42:00Z</dcterms:modified>
  <cp:revision>4</cp:revision>
  <dc:subject/>
  <dc:title/>
</cp:coreProperties>
</file>