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, другим теплоснабжающим организациям, на 2018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решением Совета муниципального образования «город Агрыз» Агрызского муниципального района Республики Татарстан от 21.08.2014 № 30-1 «Об утверждении схемы теплоснабжения муниципального образования «город Агрыз» Агрызского муниципального района Республики Татарстан»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Республиканское производственное объединение «Таткоммунэнерго»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Республиканское производственное объединение «Таткоммунэнерго» </w:t>
      </w:r>
      <w:r>
        <w:rPr>
          <w:bCs/>
          <w:sz w:val="28"/>
          <w:szCs w:val="28"/>
        </w:rPr>
        <w:t>потребителям,</w:t>
      </w:r>
      <w:r>
        <w:rPr>
          <w:sz w:val="28"/>
          <w:szCs w:val="28"/>
        </w:rPr>
        <w:t xml:space="preserve"> другим теплоснабжающим организаци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12"/>
        <w:gridCol w:w="1759"/>
        <w:gridCol w:w="21"/>
        <w:gridCol w:w="946"/>
        <w:gridCol w:w="20"/>
        <w:gridCol w:w="864"/>
        <w:gridCol w:w="30"/>
        <w:gridCol w:w="794"/>
        <w:gridCol w:w="20"/>
        <w:gridCol w:w="788"/>
        <w:gridCol w:w="20"/>
        <w:gridCol w:w="784"/>
        <w:gridCol w:w="48"/>
        <w:gridCol w:w="1180"/>
      </w:tblGrid>
      <w:tr>
        <w:trPr>
          <w:trHeight w:val="3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Республиканское производственное объединение «Таткоммунэнерго»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6,6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,7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,8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2,9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widowControl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Б.И. Валиуллин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2-02T09:26:00Z</cp:lastPrinted>
  <dcterms:modified xsi:type="dcterms:W3CDTF">2017-12-18T09:50:00Z</dcterms:modified>
  <cp:revision>80</cp:revision>
  <dc:subject/>
  <dc:title>П Р А В Л Е Н И Е</dc:title>
</cp:coreProperties>
</file>