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озничных цен на сжиженный газ, реализуемый населению Республики Татарстан для бытовых нужд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марта 1999 года № 69-ФЗ         «О газоснабжении в Российской Федерации», постановлением Правительства Российской Федерации от 15 апреля 1995 г. № 332 «О мерах по упорядочению государственного регулирования цен на газ и сырье для его производства», приказом Федеральной службы по тарифам от 15 июня 2007 г. № 129-э/2 «Об утверждении Методических указаний по регулированию розничных цен на сжиженный газ, реализуемый населению для бытовых нуж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розничные цены на сжиженный газ, реализуемый населению Республики Татарстан для бытовых нужд, с календарной разбивкой в следующих размерах (с учетом НДС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 1 января 2018 года по 30 июн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7,66 руб. за 1 килограмм без учета стоимости транспортных расходов по доставке газа до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2,04 руб. за 1 килограмм с учетом стоимости транспортных расходов по доставке газа до потреб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 1 июля 2018 года по 31 декабр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8,60 руб. за 1 килограмм без учета стоимости транспортных расходов по доставке газа до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3,13 руб. за 1 килограмм с учетом стоимости транспортных расходов по доставке газа до потреб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20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0:00Z</dcterms:created>
  <dc:creator>Гайнуллина</dc:creator>
  <dc:description/>
  <cp:keywords/>
  <dc:language>en-US</dc:language>
  <cp:lastModifiedBy>Акимова Алина Ринатовна</cp:lastModifiedBy>
  <cp:lastPrinted>2017-11-21T09:11:00Z</cp:lastPrinted>
  <dcterms:modified xsi:type="dcterms:W3CDTF">2017-11-24T06:19:00Z</dcterms:modified>
  <cp:revision>35</cp:revision>
  <dc:subject/>
  <dc:title>П Р А В Л Е Н И Е</dc:title>
</cp:coreProperties>
</file>