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Общества с ограниченной ответственностью «Тетюши Жилсервис» на 2018 – 2020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России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захоронение твердых коммунальных отходов для Общества с ограниченной ответственностью «Тетюши Жилсервис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1 января 2018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тарифов на захоронение твердых коммунальных отходов для Общества с ограниченной ответственностью «Тетюши Жилсервис» на 2018 – 2020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Тетюши Жилсервис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председателя                                                                                                А.Л.Штром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Тетюши Жилсервис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етюш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 «Тетюши Жилсервис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7,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7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1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1,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1,89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тарифов на захоронение твердых коммунальных отходов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ом с ограниченной ответственностью «Рыбно - Слободский жилищно-коммунальный сервис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ыбно - Слободский жилищно-коммунальный сервис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7-11-16T18:47:00Z</cp:lastPrinted>
  <dcterms:modified xsi:type="dcterms:W3CDTF">2017-11-17T08:24:00Z</dcterms:modified>
  <cp:revision>94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