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Благоустройство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Благоустройство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Благоустройство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рмано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8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Благоустройст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6:00Z</cp:lastPrinted>
  <dcterms:modified xsi:type="dcterms:W3CDTF">2017-11-16T15:49:00Z</dcterms:modified>
  <cp:revision>8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