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Рыбно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 xml:space="preserve"> Слободский жилищно-коммунальный сервис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Общества с ограниченной ответственностью «Рыбно - Слободский жилищно-коммунальный сервис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Общества с ограниченной ответственностью «Рыбно - Слободский жилищно-коммунальный сервис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Рыбно - Слободский жилищно-коммунальный сервис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Рыбно - Слободский жилищно-коммунальный сервис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ыбно – Слобод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Рыбно - Слободский жилищно-коммунальный сервис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8,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8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8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2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2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2,43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«Рыбно - Слободский жилищно-коммунальный сервис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ыбно - Слободский жилищно-коммунальный серви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45:00Z</cp:lastPrinted>
  <dcterms:modified xsi:type="dcterms:W3CDTF">2017-11-16T15:49:00Z</dcterms:modified>
  <cp:revision>9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