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Вейст Системз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Вейст Системз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Вейст Системз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Вейст Системз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Вейст Системз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стреч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Вейст Систем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арифы указаны с учетом НДС)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,58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9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Вейст Системз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йст Системз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4:00Z</cp:lastPrinted>
  <dcterms:modified xsi:type="dcterms:W3CDTF">2017-11-16T15:49:00Z</dcterms:modified>
  <cp:revision>9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