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Муниципального унитарного предприятия «Благоустройство и озеленение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Муниципального унитарного предприятия «Благоустройство и озеленение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Муниципального унитарного предприятия «Благоустройство и озеленение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му унитарному предприятию «Благоустройство и озеленение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м «Благоустройство и озеленение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слюмо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унитарное предприятие «Благоустройство и озеленение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2,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2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2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1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1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1,72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Муниципальным унитарным предприятием «Благоустройство и озеленение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«Благоустройство и озеленени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43:00Z</cp:lastPrinted>
  <dcterms:modified xsi:type="dcterms:W3CDTF">2017-11-16T15:43:00Z</dcterms:modified>
  <cp:revision>84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