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Мамадыш ЖКУ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Мамадыш ЖКУ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Мамадыш ЖКУ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Мамадыш ЖКУ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Мамадыш ЖКУ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амадыш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Мамадыш ЖКУ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1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1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1,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5,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5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5,29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ом с ограниченной ответственностью «Мамадыш ЖКУ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мадыш ЖК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42:00Z</cp:lastPrinted>
  <dcterms:modified xsi:type="dcterms:W3CDTF">2017-11-16T15:42:00Z</dcterms:modified>
  <cp:revision>87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