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Муниципального унитарного предприятия «Лаишево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Муниципального унитарного предприятия «Лаишево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Муниципального унитарного предприятия «Лаишево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му унитарному предприятию «Лаишево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м «Лаишев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ише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униципальное унитарное предприятие «Лаишево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1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1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1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9,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9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0,23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Муниципальным унитарным предприятием «Лаишево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унитарное предприятие «Лаишев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41:00Z</cp:lastPrinted>
  <dcterms:modified xsi:type="dcterms:W3CDTF">2017-11-16T15:42:00Z</dcterms:modified>
  <cp:revision>84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