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Поволжская экологическая компания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Поволжская экологическая компания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Поволжская экологическая компания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Поволжская экологическая компания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Поволжская экологическая компания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услуги по утилизации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  <w:szCs w:val="22"/>
              </w:rPr>
              <w:t>обезвреживанию и захоронению твердых бытов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иш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волжская экологическая компания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3,9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</w:t>
      </w:r>
      <w:r>
        <w:rPr/>
        <w:t>от ____________ № 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Поволжская экологическая компания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волжская экологическая комп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,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0:00Z</cp:lastPrinted>
  <dcterms:modified xsi:type="dcterms:W3CDTF">2017-11-16T15:41:00Z</dcterms:modified>
  <cp:revision>87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