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Благоустройство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Благоустройство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Благоустройство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лтас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,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,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,5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Благоустройств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агоустройст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27:00Z</cp:lastPrinted>
  <dcterms:modified xsi:type="dcterms:W3CDTF">2017-11-16T15:34:00Z</dcterms:modified>
  <cp:revision>8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