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тарифов на захоронение твердых коммунальных отходов для Общества с ограниченной ответственностью «Новокинерские коммунальные услуги» на 2018 – 2020 год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 июня 1998 года № 89-ФЗ «Об отходах производства и потребления», постановлением Правительства Российской Федерации от 30 мая 2016 г. № 484 «О ценообразовании в области обращения с твердыми коммунальными отходами», приказом Федеральной антимонопольной службы России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захоронение твердых коммунальных отходов для Общества с ограниченной ответственностью «Новокинерские коммунальные услуги» с календарной разбивкой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арифы, установленные в пункте 1 настоящего постановления, действуют    с 1 января 2018 года по 31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становить долгосрочные параметры регулирования тарифов на захоронение твердых коммунальных отходов для Общества с ограниченной ответственностью «Новокинерские коммунальные услуги» на 2018 – 2020 годы согласно приложению 2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у с ограниченной ответственностью «Новокинерские коммунальные услуги» раскрыть информацию, подлежащую свободному доступу, в соответствии со Стандартами раскрытия информации в области обращения с твердыми коммунальными отходами, утвержденными постановлением Правительства Российской Федерации от 21 июня 2016 г. № 564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председателя                                                                                                А.Л.Штром</w:t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/>
        <w:t xml:space="preserve">                                                                                         </w:t>
      </w:r>
      <w:r>
        <w:rPr/>
        <w:t xml:space="preserve">от ___________ № _________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 xml:space="preserve">захоронение твердых коммунальных отходов, оказываемые Обществом с огранич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ю «Новокинерские коммунальные услуги»,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68"/>
        <w:gridCol w:w="1278"/>
        <w:gridCol w:w="1342"/>
        <w:gridCol w:w="1380"/>
        <w:gridCol w:w="1343"/>
        <w:gridCol w:w="1397"/>
        <w:gridCol w:w="1269"/>
      </w:tblGrid>
      <w:tr>
        <w:trPr>
          <w:tblHeader w:val="true"/>
          <w:trHeight w:val="3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 коммунального комплекса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р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ство с ограниченной ответственностью «Новокинерские коммунальные услуги»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4,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7,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7,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1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1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4,65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0620" w:hanging="0"/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</w:t>
      </w:r>
      <w:r>
        <w:rPr/>
        <w:t>Приложение 2 к постановлению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>Республики Татарстан по тарифам</w:t>
      </w:r>
    </w:p>
    <w:p>
      <w:pPr>
        <w:pStyle w:val="Normal"/>
        <w:autoSpaceDE w:val="false"/>
        <w:ind w:left="10620" w:hanging="0"/>
        <w:jc w:val="both"/>
        <w:rPr>
          <w:bCs/>
          <w:sz w:val="28"/>
          <w:szCs w:val="28"/>
          <w:u w:val="single"/>
        </w:rPr>
      </w:pPr>
      <w:r>
        <w:rPr/>
        <w:t xml:space="preserve">             </w:t>
      </w:r>
      <w:r>
        <w:rPr/>
        <w:t>от ____________ № ___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тарифов на захоронение твердых коммунальных отходов, оказываем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ом с ограниченной ответственностью «Новокинерские коммунальные услуги»,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овокинерские коммунальные услуг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07,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Б.И. Валилуллин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                                                Л.В. Хабибул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й коммунальной сферы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Идрисова Регина Раисовна</cp:lastModifiedBy>
  <cp:lastPrinted>2017-11-16T18:10:00Z</cp:lastPrinted>
  <dcterms:modified xsi:type="dcterms:W3CDTF">2017-11-16T15:12:00Z</dcterms:modified>
  <cp:revision>85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