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тарифов на захоронение твердых коммунальных отходов для Общества с ограниченной ответственностью «Чиста Район» на 2018 – 2020 год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 июня 1998 года № 89-ФЗ «Об отходах производства и потребления», постановлением Правительства Российской Федерации от 30 мая 2016 г. № 484 «О ценообразовании в области обращения с твердыми коммунальными отходами», приказом Федеральной антимонопольной службы России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захоронение твердых коммунальных отходов для Общества с ограниченной ответственностью «Чиста Район» с календарной разбивкой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арифы, установленные в пункте 1 настоящего постановления, действуют    с 1 января 2018 года по 31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становить долгосрочные параметры регулирования тарифов на захоронение твердых коммунальных отходов для Общества с ограниченной ответственностью «Чиста Район» на 2018 – 2020 годы согласно приложению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у с ограниченной ответственностью «Чиста Район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от 21 июня 2016 г. № 564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председателя                                                                                                А.Л.Штром</w:t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rPr/>
      </w:pPr>
      <w:r>
        <w:rPr/>
        <w:t xml:space="preserve">                                                                                         </w:t>
      </w: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/>
        <w:t xml:space="preserve">                                                                                         </w:t>
      </w:r>
      <w:r>
        <w:rPr/>
        <w:t xml:space="preserve">от ___________ № _________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захоронение твердых коммунальных отходов, оказываемые Обществом с огранич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ю «Чиста Район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 коммунального комплекса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пастов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Чиста Район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9,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9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69,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77,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77,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77,82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06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Приложение 2 к постановлению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 xml:space="preserve">Государственного комитета </w:t>
      </w:r>
    </w:p>
    <w:p>
      <w:pPr>
        <w:pStyle w:val="Normal"/>
        <w:autoSpaceDE w:val="false"/>
        <w:ind w:left="10620" w:hanging="0"/>
        <w:jc w:val="both"/>
        <w:rPr/>
      </w:pPr>
      <w:r>
        <w:rPr/>
        <w:t xml:space="preserve">              </w:t>
      </w:r>
      <w:r>
        <w:rPr/>
        <w:t>Республики Татарстан по тарифам</w:t>
      </w:r>
    </w:p>
    <w:p>
      <w:pPr>
        <w:pStyle w:val="Normal"/>
        <w:autoSpaceDE w:val="false"/>
        <w:ind w:left="10620" w:hanging="0"/>
        <w:jc w:val="both"/>
        <w:rPr>
          <w:bCs/>
          <w:sz w:val="28"/>
          <w:szCs w:val="28"/>
          <w:u w:val="single"/>
        </w:rPr>
      </w:pPr>
      <w:r>
        <w:rPr/>
        <w:t xml:space="preserve">              </w:t>
      </w:r>
      <w:r>
        <w:rPr/>
        <w:t>от ____________ № ___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тарифов на захоронение твердых коммунальных отходов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ом с ограниченной ответственностью «</w:t>
      </w:r>
      <w:r>
        <w:rPr>
          <w:sz w:val="28"/>
          <w:szCs w:val="28"/>
        </w:rPr>
        <w:t>Чиста Район</w:t>
      </w:r>
      <w:r>
        <w:rPr>
          <w:bCs/>
          <w:sz w:val="28"/>
          <w:szCs w:val="28"/>
        </w:rPr>
        <w:t xml:space="preserve">»,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Чиста Район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9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3,8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                Б.И. Валилулли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                                                Л.В. Хабибул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й коммунальной сферы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Идрисова Регина Раисовна</cp:lastModifiedBy>
  <cp:lastPrinted>2017-11-16T18:08:00Z</cp:lastPrinted>
  <dcterms:modified xsi:type="dcterms:W3CDTF">2017-11-16T15:11:00Z</dcterms:modified>
  <cp:revision>86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