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Жилищно-коммунальное хозяйство (Инженерные сети)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Муниципального унитарного предприятия «Жилищно-коммунальное хозяйство (Инженерные сети)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Муниципального унитарного предприятия «Жилищно-коммунальное хозяйство (Инженерные сети)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Жилищно-коммунальное хозяйство (Инженерные сети)» 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захоронение твердых коммунальных отходов, оказываемые Муниципальным унитарным предприятием «Жилищно-коммунальное хозяйство (Инженерные сети)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ьметь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Жилищно-коммунальное хозяйство (Инженерные сети)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,8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Муниципальным унитарным предприятием «Жилищно-коммунальное хозяйство (Инженерные сети)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Жилищно-коммунальное хозяйство (Инженерные сети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06:00Z</cp:lastPrinted>
  <dcterms:modified xsi:type="dcterms:W3CDTF">2017-11-16T15:08:00Z</dcterms:modified>
  <cp:revision>8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