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Муниципального унитарного предприятия «Актанышский полигон ТБО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Муниципального унитарного предприятия «Актанышский полигон ТБО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Муниципального унитарного предприятия «Актанышский полигон ТБО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Актанышский полигон ТБО» 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Актанышский полигон ТБ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таныш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Актанышский полигон ТБО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,9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Муниципальным унитарным предприятием «Актанышский полигон ТБ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Актанышский полигон ТБ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04:00Z</cp:lastPrinted>
  <dcterms:modified xsi:type="dcterms:W3CDTF">2017-11-16T15:09:00Z</dcterms:modified>
  <cp:revision>8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