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Муниципального унитарного предприятия «Управление строительства Агрызского муниципального района» на 2018 – 2020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России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захоронение твердых коммунальных отходов для Муниципального унитарного предприятия «Управление строительства Агрызского муниципального района»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   с 1 января 2018 года п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долгосрочные параметры регулирования тарифов на захоронение твердых коммунальных отходов для Муниципального унитарного предприятия «Управление строительства Агрызского муниципального района» на 2018 – 2020 годы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му унитарному предприятию «Управление строительства Агрызского муниципального района» 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председателя                                                                                                А.Л.Штром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захоронение твердых коммунальных отходов, оказываемые Муниципальным унитарным предприятием «Управление строительства Агрызского муниципального района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грыз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унитарное предприятие «Управление строительства Агрызского муниципального района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4,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6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6,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9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9,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1,93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лгосрочные параметры регулирования тарифов на захоронение твердых коммунальных отходов, оказываемые Муниципальным унитарным предприятием «Управление строительства Агрызского муниципального района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Управление строительства Агрызского муниципального район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2,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7,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7-11-16T17:46:00Z</cp:lastPrinted>
  <dcterms:modified xsi:type="dcterms:W3CDTF">2017-11-16T15:09:00Z</dcterms:modified>
  <cp:revision>82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