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остановлений Государственного комитета Республики Татарстан по тарифам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2 Федерального закона от 29 декабря 2014 года    № 458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постановлением Правительства Российской Федерации от 30 мая 2016 г. № 484 «О ценообразовании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нать утратившими силу постановления Государственного комитета Республики Татарстан по тариф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 20.02.2015 № 10-2/кс «Об установлении тарифов на услуги по утилизации и захоронению твердых бытовых отходов, оказываемые ООО «Благоустройство», на 2015 - 2018 г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 13.03.2015  № 10-6/кс «Об установлении тарифов на услуги по утилизации и захоронению твердых бытовых отходов, оказываемые ООО «ЭкоСистемы», на 2015 - 2018 г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 10.04.2015 № 10-8/кс «Об установлении тарифов на услуги по утилизации и захоронению твердых бытовых отходов, оказываемые муниципальным унитарным предприятием «Управление строительства Агрызского муниципального района» на 2015 - 2018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9.05.2015 № 10-10/кс «Об установлении тарифов на услуги по утилизации и захоронению твердых бытовых отходов, оказываемые муниципальным унитарным предприятием «ЖКХ (Инженерные сети)» на 2015 - 2018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0.07.2015 № 10-16/кс «Об установлении тарифов на услуги по утилизации и захоронению твердых бытовых отходов, оказываемые ООО «Рыбно-Слободский жилищно-коммунальный сервис», на 2015 - 2018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7.08.2015 № 10-20/кс «Об установлении тарифов на услуги по утилизации и захоронению твердых бытовых отходов, оказываемые АО РПО «Таткоммунэнерго» на 2015 - 2018 г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 26.08.2016 № 10-9/кс «Об установлении тарифов на услуги по утилизации, обезвреживанию и захоронению твердых бытовых отходов, оказываемые муниципальным унитарным предприятием «Управляющая компания жилищно-коммунального хозяйства Нурлатского муниципального района Республики Татарстан» на 2016 - 2019 г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 30.11.2016 №10-19/кс «Об установлении тарифов на услуги по утилизации, обезвреживанию и захоронению твердых бытовых отходов для Общества с ограниченной ответственностью «Управляющая компания "Предприятие жилищно-коммунального хозяйства» на 2017 - 2019 го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11.2016 №10-20/кс «Об установлении тарифов на услуги по утилизации, обезвреживанию и захоронению твердых бытовых отходов на 2017 - 2021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11.2016 №10-21/кс «Об установлении тарифов на услуги по утилизации, обезвреживанию и захоронению твердых бытовых отходов на 2017 - 2021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11.2016 №10-22/кс «Об установлении тарифов на услуги по утилизации, обезвреживанию и захоронению твердых бытовых отходов на 2017 - 2021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5.08.2017 № 10-20/кс «Об установлении тарифов на услуги по утилизации, обезвреживанию и захоронению твердых бытовых отходов для Открытого акционерного общества «Коммунальные сети Черемшанского района» на 2017 - 2020 годы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Установить, что настоящее постановление вступает в силу с 1 янва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председателя                                                                                                А.Л.Штром</w:t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Идрисова Регина Раисовна</cp:lastModifiedBy>
  <cp:lastPrinted>2017-11-16T19:23:00Z</cp:lastPrinted>
  <dcterms:modified xsi:type="dcterms:W3CDTF">2017-11-16T16:23:00Z</dcterms:modified>
  <cp:revision>81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