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предельных максимальных тарифов  на транспортные услуги, оказываемые на подъездных железнодорожных путях обществом с ограниченной ответственностью «Промтранс-А» г.Альметьев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 предельные максимальные тарифы на транспортные услуги, оказываемые на подъездных железнодорожных путях обществом с ограниченной ответственностью «Промтранс-А» г.Альметьевс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02.03.2016 № 7-3/т «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транс-А» г.Альметьевск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 Настоящее  постановление  вступает  в 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 </w:t>
        <w:tab/>
        <w:t xml:space="preserve">  </w:t>
        <w:tab/>
        <w:tab/>
        <w:tab/>
        <w:t xml:space="preserve">         </w:t>
        <w:tab/>
        <w:t xml:space="preserve">            М.Р.Зарипов</w:t>
      </w:r>
    </w:p>
    <w:p>
      <w:pPr>
        <w:pStyle w:val="Normal"/>
        <w:ind w:firstLine="4320"/>
        <w:rPr/>
      </w:pPr>
      <w:r>
        <w:rPr/>
        <w:t xml:space="preserve">                            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 xml:space="preserve">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от «__» ______2017  года  № __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на подъездных железнодорожных путях обществом с ограниченной ответственностью «Промтранс-А» г.Альмет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56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в рублях            (без учета НДС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  по Альметьевскому маневров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    по Нижнекамскому маневров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груза на расстояние 1 км                    по участку Нижнекамская нефте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по Аланскому маневровому району (ст. Ала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арифы на работы и услуги, выполняемые предприятием промышленного железнодорожного транспорта, но не предусмотренные разделом I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лата за перевозку груза и погрузочно-разгрузочные работы взимается с заказчика за фактический вес перевезе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8:00Z</dcterms:created>
  <dc:creator>Гайнуллина</dc:creator>
  <dc:description/>
  <cp:keywords/>
  <dc:language>en-US</dc:language>
  <cp:lastModifiedBy>Акимова Алина Ринатовна</cp:lastModifiedBy>
  <cp:lastPrinted>2014-07-17T14:29:00Z</cp:lastPrinted>
  <dcterms:modified xsi:type="dcterms:W3CDTF">2017-11-16T13:15:00Z</dcterms:modified>
  <cp:revision>58</cp:revision>
  <dc:subject/>
  <dc:title>П Р А В Л Е Н И Е</dc:title>
</cp:coreProperties>
</file>