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Сетевая компания «Энерготехника»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Сетевая компания «Энерготехника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Сетевая компания «Энерготехника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Сетевая компания «Энерготехник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Сетевая компания «Энерготехни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8,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9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9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7-11-02T18:27:00Z</cp:lastPrinted>
  <dcterms:modified xsi:type="dcterms:W3CDTF">2017-11-07T12:35:00Z</dcterms:modified>
  <cp:revision>32</cp:revision>
  <dc:subject/>
  <dc:title>П Р А В Л Е Н И Е</dc:title>
</cp:coreProperties>
</file>