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8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уб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Нурлатские тепловые сети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6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,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невязовской жилкомсервис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,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но-Слобод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система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6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таз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Азнакаевское предприятие тепловых сете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1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,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1,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9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Завод железобетонных изделий и конструкций «Элеваторстрой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3,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5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8,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2,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К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1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8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8 </w:t>
            </w:r>
          </w:p>
          <w:p>
            <w:pPr>
              <w:pStyle w:val="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4,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jc w:val="both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6-11-09T09:34:00Z</cp:lastPrinted>
  <dcterms:modified xsi:type="dcterms:W3CDTF">2017-11-14T13:35:00Z</dcterms:modified>
  <cp:revision>80</cp:revision>
  <dc:subject/>
  <dc:title>П Р А В Л Е Н И Е</dc:title>
</cp:coreProperties>
</file>