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/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            Акционерного общества «Коммунальные сети Мензелинского района»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     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тарифы на подключение (технологическое присоединение) к централизованной системе холодного водоснабжения Акционерного общества «Коммунальные сети Мензелинского района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Тарифы, установленные в пункте 1 настоящего постановления, действуют с 1 января 2016 года по 31 декабря 2016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>Акционерного общества «Коммунальные сети Мензелинского района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,62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280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15T09:56:00Z</cp:lastPrinted>
  <dcterms:modified xsi:type="dcterms:W3CDTF">2015-12-02T08:44:00Z</dcterms:modified>
  <cp:revision>53</cp:revision>
  <dc:subject>Бланк РЭК</dc:subject>
  <dc:title> </dc:title>
</cp:coreProperties>
</file>