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/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Коммунальные сети - Татарстан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Коммунальные сети - Татарстан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бщества с ограниченной ответственностью «Коммунальные сети - Татарстан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,7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493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5T09:56:00Z</cp:lastPrinted>
  <dcterms:modified xsi:type="dcterms:W3CDTF">2015-12-02T11:43:00Z</dcterms:modified>
  <cp:revision>54</cp:revision>
  <dc:subject>Бланк РЭК</dc:subject>
  <dc:title> </dc:title>
</cp:coreProperties>
</file>