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носитель, поставляемый теплоснабжающими организациями потребителям, на 2016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носитель, поставляемый теплоснабжающими организациями потребителям, на 2016 год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                                                </w:t>
        <w:tab/>
        <w:tab/>
        <w:tab/>
        <w:tab/>
        <w:t xml:space="preserve">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 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носитель, поставляемый теплоснабжающими организациями потребителям, на 2016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83"/>
        <w:gridCol w:w="2123"/>
        <w:gridCol w:w="1872"/>
        <w:gridCol w:w="1231"/>
        <w:gridCol w:w="1382"/>
      </w:tblGrid>
      <w:tr>
        <w:trPr>
          <w:trHeight w:val="3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регулируемой организац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огорский муниципальный район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плоснаб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6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5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.12.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ский муниципальный район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ммоний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6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0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.12.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камский муниципальный район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нергошинсервис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6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9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.12.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7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5-11-13T14:46:00Z</cp:lastPrinted>
  <dcterms:modified xsi:type="dcterms:W3CDTF">2015-12-02T13:22:00Z</dcterms:modified>
  <cp:revision>62</cp:revision>
  <dc:subject/>
  <dc:title>П Р А В Л Е Н И Е</dc:title>
</cp:coreProperties>
</file>