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Государственным бюджетным учреждением «Государственный историко-архитектурный и художественный музей-заповедник «Казанский Кремль» потребителям, на 2018-2022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Государственным бюджетным учреждением «Государственный историко-архитектурный и художественный музей-заповедник «Казанский Кремль»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8 года по 31 декабря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8-2022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осударственным бюджетным учреждением «Государственный историко-архитектурный и художественный музей-заповедник «Казанский Кремль» потребителям, на 2018-2022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«Государственный историко-архитектурный и художественный музей-заповедник «Казанский Кремль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8-2020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3299"/>
        <w:gridCol w:w="1031"/>
        <w:gridCol w:w="2074"/>
        <w:gridCol w:w="1918"/>
        <w:gridCol w:w="1434"/>
        <w:gridCol w:w="2194"/>
        <w:gridCol w:w="2049"/>
      </w:tblGrid>
      <w:tr>
        <w:trPr>
          <w:trHeight w:val="1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уровень операционных расходов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эффективности операционных расходов 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топлив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 у.т./Гка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ка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ал 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азань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«Государственный историко-архитектурный и художественный музей-заповедник «Казанский Кремль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Б.И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         Е.В.Марты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Казачкина Наталья Александровна</cp:lastModifiedBy>
  <cp:lastPrinted>2016-11-28T11:33:00Z</cp:lastPrinted>
  <dcterms:modified xsi:type="dcterms:W3CDTF">2017-10-25T14:22:00Z</dcterms:modified>
  <cp:revision>27</cp:revision>
  <dc:subject/>
  <dc:title>П Р А В Л Е Н И Е</dc:title>
</cp:coreProperties>
</file>