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/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            Открытого акционерного общества «Высокогорские коммунальные сети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Высокогор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ткрытого акционерного общества «Высокогорские коммуналь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4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15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1-26T13:39:00Z</dcterms:modified>
  <cp:revision>50</cp:revision>
  <dc:subject>Бланк РЭК</dc:subject>
  <dc:title> </dc:title>
</cp:coreProperties>
</file>