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6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6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15"/>
        <w:gridCol w:w="1939"/>
        <w:gridCol w:w="1018"/>
        <w:gridCol w:w="902"/>
        <w:gridCol w:w="824"/>
        <w:gridCol w:w="831"/>
        <w:gridCol w:w="859"/>
        <w:gridCol w:w="1237"/>
      </w:tblGrid>
      <w:tr>
        <w:trPr>
          <w:trHeight w:val="1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техносервис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,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,8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учно-производственное предприятие «Балкыш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8,8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2,5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Прогресс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,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,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о-коммунальные услуги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,6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рекция муниципальных проектов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о-строительная компания ХХ</w:t>
            </w:r>
            <w:r>
              <w:rPr>
                <w:lang w:val="en-US"/>
              </w:rPr>
              <w:t>I</w:t>
            </w:r>
            <w:r>
              <w:rPr/>
              <w:t xml:space="preserve"> век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5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1,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59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,8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24,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Шугуровское многоотраслевое производственное предприятие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,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ыш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Мамадышского муниципального района и г. Мамадыш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ммоний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ощаковские инженерные сети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яч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унитарное предприятие «Тюлячинские тепловые сети»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,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13T15:10:00Z</cp:lastPrinted>
  <dcterms:modified xsi:type="dcterms:W3CDTF">2015-11-26T16:41:00Z</dcterms:modified>
  <cp:revision>52</cp:revision>
  <dc:subject/>
  <dc:title>П Р А В Л Е Н И Е</dc:title>
</cp:coreProperties>
</file>