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осударственного комитета Республики Татарстан по тарифам от 20.12.2013 № 5-56/тэ «Об установлении тарифов на тепловую энергию, поставляемую теплоснабжающими организациями потребителям, на долгосрочный период регулирова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установленных долгосрочных тарифов на тепловую энергию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 Внести в приложение к постановлению Государственного комитета Республики Татарстан по тарифам от 20.12.2013 № 5-56/тэ «Об установлении тарифов на тепловую энергию, поставляемую теплоснабжающими организациями потребителям, на долгосрочный период регулирования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20.12.2013</w:t>
      </w:r>
      <w:r>
        <w:rPr/>
        <w:t xml:space="preserve"> № </w:t>
      </w:r>
      <w:r>
        <w:rPr>
          <w:u w:val="single"/>
        </w:rPr>
        <w:t>5-56/тэ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долгосрочный период регулирования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24"/>
        <w:gridCol w:w="1947"/>
        <w:gridCol w:w="1035"/>
        <w:gridCol w:w="909"/>
        <w:gridCol w:w="705"/>
        <w:gridCol w:w="788"/>
        <w:gridCol w:w="988"/>
        <w:gridCol w:w="1295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льметьевские тепловые сети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,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38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,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3,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авод Элекон»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Казачкина Наталья Александровна</cp:lastModifiedBy>
  <cp:lastPrinted>2015-11-19T12:14:00Z</cp:lastPrinted>
  <dcterms:modified xsi:type="dcterms:W3CDTF">2015-11-26T14:02:00Z</dcterms:modified>
  <cp:revision>20</cp:revision>
  <dc:subject/>
  <dc:title>П Р А В Л Е Н И Е</dc:title>
</cp:coreProperties>
</file>