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Обществом с ограниченной ответственностью «КАМАЗ-Энерго»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КАМАЗ-Энерго», на 2016-2018 годы с календарной разбивкой согласно приложению 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                                                </w:t>
        <w:tab/>
        <w:tab/>
        <w:tab/>
        <w:tab/>
        <w:t xml:space="preserve">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 от ______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услуги по передаче тепловой энергии, оказываемые Обществом с ограниченной ответственностью «КАМАЗ-Энерго», на 2016-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9"/>
        <w:gridCol w:w="2045"/>
        <w:gridCol w:w="1994"/>
        <w:gridCol w:w="1662"/>
        <w:gridCol w:w="1368"/>
      </w:tblGrid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МАЗ-Энерго»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jc w:val="center"/>
              <w:rPr/>
            </w:pPr>
            <w:r>
              <w:rPr/>
              <w:t>по 30.06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 № 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4687"/>
        <w:gridCol w:w="886"/>
        <w:gridCol w:w="1741"/>
        <w:gridCol w:w="1636"/>
        <w:gridCol w:w="1460"/>
        <w:gridCol w:w="1301"/>
        <w:gridCol w:w="1792"/>
        <w:gridCol w:w="1083"/>
      </w:tblGrid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МАЗ-Энерг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1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8T14:09:00Z</cp:lastPrinted>
  <dcterms:modified xsi:type="dcterms:W3CDTF">2015-11-26T14:00:00Z</dcterms:modified>
  <cp:revision>57</cp:revision>
  <dc:subject/>
  <dc:title>П Р А В Л Е Н И Е</dc:title>
</cp:coreProperties>
</file>