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13 ноябр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>по 17 ноября 2015 года включительно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sz w:val="28"/>
          <w:szCs w:val="28"/>
        </w:rPr>
        <w:t xml:space="preserve">О внесении предложений в проект обращаться к ведущему советнику </w:t>
      </w:r>
      <w:r>
        <w:rPr>
          <w:i/>
          <w:kern w:val="2"/>
          <w:sz w:val="28"/>
          <w:szCs w:val="28"/>
        </w:rPr>
        <w:t xml:space="preserve">отдела контроля и государственной охраны объектов культурного наследия                                 </w:t>
      </w:r>
      <w:r>
        <w:rPr>
          <w:i/>
          <w:sz w:val="28"/>
          <w:szCs w:val="28"/>
        </w:rPr>
        <w:t>М.М. Юсуповой по тел. 264-73-92 (</w:t>
      </w:r>
      <w:hyperlink r:id="rId2">
        <w:r>
          <w:rPr>
            <w:rStyle w:val="InternetLink"/>
            <w:i/>
            <w:sz w:val="28"/>
            <w:szCs w:val="28"/>
          </w:rPr>
          <w:t>Mileusha.Yusupova@tatar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left="-567"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ризнании утратившими силу отдельных постановлений Кабинета Министров Республики Татарстан</w:t>
            </w:r>
          </w:p>
        </w:tc>
      </w:tr>
    </w:tbl>
    <w:p>
      <w:pPr>
        <w:pStyle w:val="Normal"/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Normal"/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76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Республики Татарстан от 20.11.1996 </w:t>
        <w:br/>
        <w:t xml:space="preserve">№ 968 «О порядке проектирования, выполнения и приемки произведений монументального и декоративного искусства на территории Республики Татарстан»; </w:t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26.05.1998 </w:t>
        <w:br/>
        <w:t>№ 282 «О внесении изменения в положение о порядке проектирования, выполнения и приемки произведений монументального и декоративного искусства на территории Республики Татарстан, утвержденное постановлением Кабинета Министров Республики Татарстан от 20.11.1996 № 968 «О порядке проектирования, выполнения и приемки произведений монументального и декоративного искусства на территории Республики Татарстан»;</w:t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12.05.2006 </w:t>
        <w:br/>
        <w:t>№ 243 «О внесении изменений в постановление Кабинета Министров Республики Татарстан от 20.11.1996 № 968 «О порядке проектирования, выполнения и приемки произведений монументального и декоративного искусства на территории Республики Татарстан»;</w:t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08.09.2008 </w:t>
        <w:br/>
        <w:t>№ 641 «Об утверждении порядка отбора и возведения произведений монументально-декоративного искусства в Республике Татарстан»;</w:t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29.07.2013 </w:t>
        <w:br/>
        <w:t xml:space="preserve">№ 526 «О внесении изменения в порядок отбора и возведения в Республике Татарстан произведений монументально-декоративного искусства, утвержденный постановлением Кабинета Министров Республики Татарстан от 08.09.2008 № 641 «Об утверждении порядка отбора и возведения произведений монументально-декоративного искусства в Республике Татарстан»; </w:t>
      </w:r>
    </w:p>
    <w:p>
      <w:pPr>
        <w:pStyle w:val="Normal"/>
        <w:spacing w:lineRule="auto" w:line="276"/>
        <w:ind w:left="-567" w:right="-284" w:firstLine="708"/>
        <w:jc w:val="both"/>
        <w:rPr/>
      </w:pPr>
      <w:r>
        <w:rPr>
          <w:sz w:val="28"/>
          <w:szCs w:val="28"/>
        </w:rPr>
        <w:t xml:space="preserve">постановление Кабинета Министров Республики Татарстан от 01.04.2002г. </w:t>
        <w:br/>
        <w:t>№ 163 «Об утверждении положения о порядке установления мемориальных досок в Республике Татар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сполнительным комитетам муниципальных образований в Республике Татарстан утвердить Порядок установки памятно-мемориальных сооружений на территориях муниципальных образований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И.Ш.Хали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usha.Yusupova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3:00Z</dcterms:created>
  <dc:creator>Миляуша Юсупова</dc:creator>
  <dc:description/>
  <cp:keywords/>
  <dc:language>en-US</dc:language>
  <cp:lastModifiedBy>Альбина Сулейманова</cp:lastModifiedBy>
  <dcterms:modified xsi:type="dcterms:W3CDTF">2015-11-13T09:31:00Z</dcterms:modified>
  <cp:revision>17</cp:revision>
  <dc:subject/>
  <dc:title/>
</cp:coreProperties>
</file>