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19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редельных максимальных уровней наценок на продукцию (товары), реализуемую на предприятиях общественного питания при профессиональных образовательных организациях и  образовательных организациях высшего образования Республики Татарстан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   7 марта 1995 г. № 239 «О мерах по упорядочению государственного регулирования цен (тарифов)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предельные максимальные уровни наценок на продукцию (товары), реализуемую на предприятиях общественного питания при профессиональных образовательных организациях и образовательных организациях высшего образования Республики Татарстан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Государственного комитета Республики Татарстан по тарифам от 11.10.2012 № 8-1/соц «Об установлении предельных максимальных уровней наценок на продукцию (товары), реализуемую на предприятиях общественного питания при учреждениях начального, среднего и высшего профессионального образования Республики Татарста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                                          М.Р. Зарип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/>
      </w:pPr>
      <w:r>
        <w:rPr/>
        <w:t>Приложение к постановлению Государственного 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 xml:space="preserve">                     2017 г.</w:t>
      </w:r>
      <w:r>
        <w:rPr/>
        <w:t xml:space="preserve"> № 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максимальные уровни наценок на продукцию (товары), реализуемую на предприятиях общественного питания при профессиональных образовательных организациях и образовательных организациях высшего образования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8"/>
        <w:gridCol w:w="3119"/>
        <w:gridCol w:w="3260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разовательной организаци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максимальный уровень наценки, процент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На сырьё, используемое для приготовления продукции соб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овары покупные (без кулинарной обработки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образовательные организации и образовательные организации высшего образования Республики Татар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1.</w:t>
        <w:tab/>
        <w:t>Предельные максимальные уровни наценок на продукцию (товары), реализуемую на предприятиях общественного питания при профессиональных образовательных организациях и образовательных организациях высшего образования Республики Татарстан, установленные настоящим постановлением, применяются всеми предприятиями общественного питания независимо от организационно-правовой формы, формы собственности, а также индивидуальными предпринимателями, осуществляющими свою деятельность без образования юридического лиц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. К продукции собственного производства относится сырьё, прошедшие кулинарную обработку способами, предусмотренными национальным стандартом Российской Федерации ГОСТ 31985-2013 «Услуги общественного питания. Термины и определения», укомплектованное в виде блю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 xml:space="preserve">           </w:t>
        <w:tab/>
        <w:t xml:space="preserve">    Д.А. Симк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  <w:tab/>
        <w:tab/>
        <w:tab/>
        <w:t xml:space="preserve">                              Б.И. Валиуллин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регулирования и контроля</w:t>
      </w:r>
    </w:p>
    <w:p>
      <w:pPr>
        <w:pStyle w:val="Normal"/>
        <w:rPr/>
      </w:pPr>
      <w:r>
        <w:rPr>
          <w:sz w:val="28"/>
          <w:szCs w:val="28"/>
        </w:rPr>
        <w:t>ценообразования потребительского рынка</w:t>
        <w:tab/>
        <w:tab/>
        <w:tab/>
        <w:tab/>
        <w:t xml:space="preserve">      А.А. Барков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Акимова Алина Ринатовна</cp:lastModifiedBy>
  <cp:lastPrinted>2017-09-26T17:31:00Z</cp:lastPrinted>
  <dcterms:modified xsi:type="dcterms:W3CDTF">2017-10-26T08:53:00Z</dcterms:modified>
  <cp:revision>80</cp:revision>
  <dc:subject/>
  <dc:title>П Р А В Л Е Н И Е</dc:title>
</cp:coreProperties>
</file>