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другим</w:t>
              <w:br/>
              <w:t>теплоснабжающим организациям, на 2016-2018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3 марта 2015 г. № 130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схемы теплоснабжения города Казани по 2029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Менделеевского городского Исполнительного комитета Менделеевского муниципального района Республики Татарстан от 07.10.2014 № 12 «Об утверждении схемы теплоснабжения в муниципальном образовании «город Менделеевск» Менделеевского муниципального района и о присвоении филиалу ЗАО «Татгазэнерго» «Менделеевский» статуса единой теплоснабжающей организации на территории муниципального образования «город Менделеевск»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Установить долгосрочные </w:t>
      </w:r>
      <w:hyperlink r:id="rId2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-2018 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другим теплоснабжающим организациям, 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81"/>
        <w:gridCol w:w="1908"/>
        <w:gridCol w:w="1015"/>
        <w:gridCol w:w="890"/>
        <w:gridCol w:w="689"/>
        <w:gridCol w:w="978"/>
        <w:gridCol w:w="809"/>
        <w:gridCol w:w="1272"/>
      </w:tblGrid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еплоэнерго Казань» филиал «Менделеевский»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Казаньоргсинтез»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77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61,2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05,7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05,7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22,0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 № _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5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а индексации установленных тарифов, на 2016-2018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4856"/>
        <w:gridCol w:w="863"/>
        <w:gridCol w:w="1717"/>
        <w:gridCol w:w="1673"/>
        <w:gridCol w:w="1435"/>
        <w:gridCol w:w="1259"/>
        <w:gridCol w:w="1769"/>
        <w:gridCol w:w="1175"/>
      </w:tblGrid>
      <w:tr>
        <w:trPr>
          <w:trHeight w:val="28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-ный уровень прибыл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-гические потери 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.у.т./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еплоэнерго Казань» филиал «Менделеевски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05,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9,7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9,7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9,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Казаньоргсинтез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62,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8,0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8,0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8,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C55DD45242DC329D52FCF2D497766B1BF38BA9EE1E0786D658F8F71075F57B4760DB62518D757444D17FBN6n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9C55DD45242DC329D52FCF2D497766B1BF38BA9EE1E0786D658F8F71075F57B4760DB62518D757444D17FBN6n6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7:00Z</dcterms:created>
  <dc:creator>Гайнуллина</dc:creator>
  <dc:description/>
  <cp:keywords/>
  <dc:language>en-US</dc:language>
  <cp:lastModifiedBy>Казачкина Наталья Александровна</cp:lastModifiedBy>
  <cp:lastPrinted>2015-11-19T13:11:00Z</cp:lastPrinted>
  <dcterms:modified xsi:type="dcterms:W3CDTF">2015-11-26T16:20:00Z</dcterms:modified>
  <cp:revision>27</cp:revision>
  <dc:subject/>
  <dc:title>П Р А В Л Е Н И Е</dc:title>
</cp:coreProperties>
</file>