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14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  Общества с ограниченной ответственностью «ЧЕЛНЫ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     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 к централизованной системе водоотведения Общества с ограниченной ответственностью «ЧЕЛНЫ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 829,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10-21T09:29:00Z</cp:lastPrinted>
  <dcterms:modified xsi:type="dcterms:W3CDTF">2015-11-18T09:40:00Z</dcterms:modified>
  <cp:revision>78</cp:revision>
  <dc:subject>Бланк РЭК</dc:subject>
  <dc:title> </dc:title>
</cp:coreProperties>
</file>