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БИНЕТ МИНИСТРОВ 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2017    №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709" w:right="467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Кабинета Министров Республики Татарстан от 08.05.2014 № 307 «Вопросы Государственного комитета Республики Татарстан по закупкам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Кабинета Министров Республики Татарстан от 08.05.2014 № 307 «Вопросы Государственного комитета Республики Татарстан по закупкам» (с изменениями, внесенными постановлениями Кабинета Министров Республики Татарстан от </w:t>
      </w:r>
      <w:r>
        <w:rPr>
          <w:rFonts w:cs="Times New Roman" w:ascii="Times New Roman" w:hAnsi="Times New Roman"/>
          <w:sz w:val="28"/>
          <w:szCs w:val="28"/>
        </w:rPr>
        <w:t xml:space="preserve">08.10.201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5.02.2015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13</w:t>
        </w:r>
      </w:hyperlink>
      <w:r>
        <w:rPr>
          <w:rFonts w:cs="Times New Roman" w:ascii="Times New Roman" w:hAnsi="Times New Roman"/>
          <w:sz w:val="28"/>
          <w:szCs w:val="28"/>
        </w:rPr>
        <w:t>, от 25.04.2015 № 286, от 08.02.2016 № 78, от 06.08.2016 №532, от 13.01.2017 № 5, от 10.07.2017 № 469</w:t>
      </w:r>
      <w:r>
        <w:rPr>
          <w:rFonts w:cs="Times New Roman" w:ascii="Times New Roman" w:hAnsi="Times New Roman"/>
          <w:bCs/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 цифры «140,0» заменить цифрами «146,8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еречень государственных заказчиков Республики Татарстан и бюджетных учреждений Республики Татарстан, для нужд которых Государственный комитет Республики Татарстан по закупкам осуществляет функции по определению поставщиков (подрядчиков, исполнителей), утвержденный указанным постановлением, внести следующие измен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Cs/>
          <w:sz w:val="27"/>
          <w:szCs w:val="27"/>
        </w:rPr>
        <w:t>пункт 10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10. Государственный комитет Республики Татарстан по биологическим ресурсам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лнить пунктом 32 следующего содержа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32. Государственное бюджетное учреждение «Центр перспективных экономических исследований Академии наук Республики Татарстан».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у Государственного комитета Республики Татарстан по закупкам, утвержденную указанным постановлением, изложить в новой прилагаемой редак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    А.В.Песошин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640" w:hanging="0"/>
        <w:contextualSpacing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а Минист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.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.20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 №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УКТУР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СУДАРСТВЕННОГО КОМИТЕТА РЕСПУБЛИКИ ТАТАРСТАН ПО ЗАКУПКАМ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object w:dxaOrig="11336" w:dyaOrig="81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0.15pt;height:365.1pt" filled="f" o:ole="">
            <v:imagedata r:id="rId5" o:title=""/>
          </v:shape>
          <o:OLEObject Type="Embed" ProgID="" ShapeID="ole_rId4" DrawAspect="Content" ObjectID="_465837623" r:id="rId4"/>
        </w:objec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58D792C00B27E372CBBCD8B9FDDF327F6621C03BD85423AC6FBEE8AB34950DAA6918209AC6D1DF201943KDOAG" TargetMode="External"/><Relationship Id="rId3" Type="http://schemas.openxmlformats.org/officeDocument/2006/relationships/hyperlink" Target="consultantplus://offline/ref=1A58D792C00B27E372CBBCD8B9FDDF327F6621C03AD35B20AB6FBEE8AB34950DAA6918209AC6D1DF201943KDOAG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16:00Z</dcterms:created>
  <dc:creator>zakup_19</dc:creator>
  <dc:description/>
  <dc:language>en-US</dc:language>
  <cp:lastModifiedBy>Куколкина Алёна Андреевна</cp:lastModifiedBy>
  <cp:lastPrinted>2016-07-13T17:04:00Z</cp:lastPrinted>
  <dcterms:modified xsi:type="dcterms:W3CDTF">2017-10-12T05:16:00Z</dcterms:modified>
  <cp:revision>2</cp:revision>
  <dc:subject/>
  <dc:title/>
</cp:coreProperties>
</file>