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right="15" w:firstLine="709"/>
        <w:contextualSpacing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right="15" w:firstLine="709"/>
        <w:contextualSpacing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right="15" w:firstLine="709"/>
        <w:contextualSpacing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КАБИНЕТ МИНИСТРОВ РЕСПУБЛИКИ ТАТАРСТАН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right="15" w:firstLine="709"/>
        <w:contextualSpacing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right="15" w:hanging="0"/>
        <w:contextualSpacing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>от __________                  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right="15" w:firstLine="709"/>
        <w:contextualSpacing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right="15" w:firstLine="709"/>
        <w:contextualSpacing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0"/>
        <w:ind w:right="15" w:firstLine="709"/>
        <w:contextualSpacing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right="5260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О внесении изменений в отдельные акты Кабинета Министров Республики Татарстан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Кабинет Министров Республики Татарстан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Внести в постановление Кабинета Министров Республики Татарстан от 30.12.2015 № 1034 «Об утверждении Порядка рассмотрения документов, обосновывающих соответствие объекта социально-культурного и коммунально-бытового назначения, масштабного инвестиционного проекта критериям, установленным Земельным кодексом Республики Татарстан, для предоставления земельных участков в аренду без проведения торгов в соответствии с распоряжениями Президента Республики Татарстан» (с изменениями, внесенными постановлением Кабинета Министров Республики Татарстан от 12.10.2016 № 734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дополнить пунктом 7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«7.1. Установить, что особенности рассмотрения документов, обосновывающих соответствие масштабного инвестиционного проекта критериям, установленным Земельным кодексом Республики Татарстан, для предоставления земельных участков в аренду без проведения торгов в соответствии с распоряжениями Президента Республики Татарстан, при наличии намерения заключить соглашение об осуществлении деятельности на территории опережающего социально-экономического развития, определяются постановлением Кабинета Министров Республики Татарстан от 04.02.2016 № 61 «Об утверждении Порядка заключения соглашения об осуществлении деятельности на территории опережающего социально-экономического развития, создаваемой на территории монопрофильного муниципального образования (моногорода) Республики Татарстан»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 Порядке рассмотрения документов, обосновывающих соответствие объекта социально-культурного и коммунально-бытового назначения, масштабного инвестиционного проекта критериям, установленным Земельным кодексом Республики Татарстан, для предоставления земельных участков в аренду без проведения торгов в соответствии с распоряжениями Президента Республики Татарста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абзац первый подпункта 8 пункта 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«8) документы, подтверждающие возможность финансирования размещения объекта, реализации проекта, в том числе подтверждающие наличие собственных средств юридического лица (либо собственных средств участвующих в проекте резидентов промышленных (индустриальных) парков) в объеме не менее 30 процентов стоимости размещения объекта, реализации проекта (по бизнес-плану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нести в постановление Кабинета Министров Республики Татарстан от 04.02.2016 № 61 «Об утверждении Порядка заключения соглашения об осуществлении деятельности на территории опережающего социально-экономического развития, создаваемой на территории монопрофильного муниципального образования (моногорода) Республики Татарстан» (с изменениями, внесенными постановлениями Кабинета Министров Республики Татарстан от 16.04.2016 № 234, от 23.06.2016 № 433, от 14.11.2016 № 840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рядок заключения соглашения об осуществлении деятельности на территории опережающего социально-экономического развития, создаваемой на территории монопрофильного муниципального образования (моногорода) Республики Татарстан (далее – Порядок), утвержденный указанным постановлением, изложить в новой редакции (прилагается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№ 2 к Порядку изложить в новой редакции (прилагаетс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В форме Соглашения об осуществлении деятельности на территории опережающего социально-экономического развития «___________________», утвержденной указанным Постановле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Пункт 3.5 дополнить подпунктом 3.5.14 следующего содержания:</w:t>
      </w:r>
    </w:p>
    <w:p>
      <w:pPr>
        <w:pStyle w:val="2"/>
        <w:shd w:fill="auto" w:val="clear"/>
        <w:spacing w:lineRule="auto" w:line="360" w:before="0" w:after="0"/>
        <w:ind w:right="20" w:firstLine="709"/>
        <w:jc w:val="both"/>
        <w:rPr/>
      </w:pPr>
      <w:r>
        <w:rPr/>
        <w:t>«3.5.14. Обеспечивать условия для проведения Министерством экономического развития Российской Федерации и Министерством экономики Республики Татарстан совместной проверки исполнения условий соглашения об осуществлении деятельности на территории опережающего развития, проводимой на основании обращения Министерства экономического развития Российской Федерации в адрес Президента Республики Татарстан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Постановление Кабинета Министров Республики Татарстан от 16.04.2016 № 235 «О создании Комиссии по рассмотрению заявок на заключение соглашения об осуществлении деятельности на территории опережающего социально-экономического развития «Набережные Челны» (с изменениями, внесенными постановлениями Кабинета Министров Республики Татарстан от 31.10.2016 № 801 и от 02.06.2017 № 330) признать утратившим силу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емьер-министр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Республики Татарстан                                                                                  А.В.Песош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Утвержден</w:t>
      </w:r>
    </w:p>
    <w:p>
      <w:pPr>
        <w:pStyle w:val="Normal"/>
        <w:autoSpaceDE w:val="false"/>
        <w:ind w:left="6804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становлением</w:t>
      </w:r>
    </w:p>
    <w:p>
      <w:pPr>
        <w:pStyle w:val="Normal"/>
        <w:autoSpaceDE w:val="false"/>
        <w:ind w:left="6804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Кабинета Министров</w:t>
      </w:r>
    </w:p>
    <w:p>
      <w:pPr>
        <w:pStyle w:val="Normal"/>
        <w:autoSpaceDE w:val="false"/>
        <w:ind w:left="6804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еспублики Татарстан</w:t>
      </w:r>
    </w:p>
    <w:p>
      <w:pPr>
        <w:pStyle w:val="Normal"/>
        <w:autoSpaceDE w:val="false"/>
        <w:ind w:left="6804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от 04.02.2016 № 61 (в редакции постановления Кабинета Министров Республики Татарстан </w:t>
      </w:r>
    </w:p>
    <w:p>
      <w:pPr>
        <w:pStyle w:val="Normal"/>
        <w:autoSpaceDE w:val="false"/>
        <w:ind w:left="6804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т ____ № ___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Порядок заключения соглашения об осуществлении деятельности на территории опережающего социально-экономического развития, создаваемой на территории монопрофильного муниципального образования (моногорода) Республики Татарстан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1. Общие положения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Настоящий Порядок определяет механизм заключения соглашения об осуществлении деятельности на территории опережающего социально-экономического развития, создаваемой на территории монопрофильного муниципального образования (моногорода) Республики Татарстан (далее соответственно - Соглашение, территория опережающего развит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2. Подготовка и перечень документов в составе заявк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Для заключения Соглашения зарегистрированное и осуществляющее деятельность исключительно на территории опережающего развития юридическое лицо, имеющее намерение реализовать на территории опережающего развития инвестиционный проект и приобрести статус резидента территории опережающего развития, отвечающее требованиям к резидентам территории опережающего развития и реализуемым ими инвестиционным проектам, установленным Федеральным законом от 29 декабря 2014 года № 473-ФЗ «О территориях опережающего социально-экономического развития в Российской Федерации», постановлением Правительства Российской Федерации от 22 июня 2015 г. № 614 «Об особенностях создания территорий опережающего социально-экономического развития на территориях монопрофильных муниципальных образований Российской Федерации (моногородов)», законодательством Российской Федерации о налогах и сборах и постановлением Правительства Российской Федерации о создании территории опережающего развития, на территории которой данное юридическое лицо планирует осуществлять свою деятельность (далее соответственно - Заявитель, нормативные документы), подает в исполнительный комитет монопрофильного муниципального образования (моногорода) Республики Татарстан, на территории которого создается территория опережающего развития (далее – Исполнительный комитет), заявку на заключение Соглашения по форме согласно приложению № 1 к настоящему Порядку (далее – Заявка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bookmarkStart w:id="0" w:name="Par21"/>
      <w:bookmarkEnd w:id="0"/>
      <w:r>
        <w:rPr>
          <w:rFonts w:eastAsia="Times New Roman" w:cs="Times New Roman" w:ascii="Times New Roman" w:hAnsi="Times New Roman"/>
          <w:szCs w:val="28"/>
          <w:lang w:eastAsia="ru-RU"/>
        </w:rPr>
        <w:t>К Заявке Заявитель прилагает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а) паспорт инвестиционного проекта по форме согласно приложению № 2 к настоящему Порядк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б) бизнес-план инвестиционного проекта по форме согласно приложению № 3 к Положению о порядке предоставления государственной поддержки предприятиям и организациям, реализующим инвестиционные проекты в Республике Татарстан, утвержденному постановлением Кабинета Министров Республики Татарстан от 07.05.1999 № 284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) копии учредитель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г) заверенная надлежащим образом копия свидетельства о государственной регистрации юридического лица или копия Листа записи Единого государственного реестра юридических лиц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д) заверенная надлежащим образом копия свидетельства о постановке на учет в налоговом орган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е) 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ж) заверенные надлежащим образом справки об отсутствии у Заявителя недоимки по налогам и сборам, страховым взносам в государственные внебюджетные фонды Российской Федерации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з) информация налогового органа об отсутствии у Заявителя обособленных подразделений и о применяемой Заявителем системе налогообло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и) копии годовой и промежуточной бухгалтерской (финансовой) отчетности за два предшествующих календарных года и истекшие отчетные периоды текущего года либо за все истекшие отчетные периоды с момента создания юридического лица, если с этого момента до даты подачи Заявки прошло менее двух календарных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к) справку из кредитной организации, содержащую информацию о текущем финансовом состоянии юридического лица и о соблюдении им Федерального закона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Исполнительный комитет получает указанные документы в порядке межведомственного взаимодействия (за исключением документов, указанных в подпунктах «а», «б», «в», «и» и «к»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Заявитель вправе по собственной инициативе представить в Исполнительный комитет копии документов, указанных в настоящем пункте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В случае если Заявитель имеет намерение получить в аренду земельный участок без проведения торгов для реализации масштабного инвестиционного проекта, соответствующего критериям, установленным статьей 33</w:t>
      </w:r>
      <w:r>
        <w:rPr>
          <w:rFonts w:eastAsia="Times New Roman" w:cs="Times New Roman" w:ascii="Times New Roman" w:hAnsi="Times New Roman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Земельного кодекса Республики Татарстан и Указом Президента Республики Татарстан от 7 декабря 2015 года № УП-1170 «Об установлении качественных и количественных показателей критериев, которым должны соответствовать масштабные инвестиционные проекты, для реализации которых допускается предоставление земельных участков в аренду без проведения торгов» (далее – Указ), дополнительно к Заявке прилагает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а) ходатайство по форме согласно приложению к Порядку рассмотрения документов, обосновывающих соответствие объекта социально-культурного и коммунально-бытового назначения, масштабного инвестиционного проекта критериям, установленным Земельным кодексом Республики Татарстан, для предоставления земельных участков в аренду без проведения торгов в соответствии с распоряжениями Президента Республики Татарстан, утвержденному постановлением Кабинетом Министров Республики Татарстан от 30.12.2015 № 1034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б) справка, заверенная руководителем юридического лица, об отсутствии у юридического лица следующих обстоятельств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охождения юридическим лицом процедуры реорганизации, ликвидации или нахождения в процедуре, применяемой в деле о банкротств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аложения ареста или обращения взыскания на имущество юридического лиц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екращения хозяйственной деятельности юридического лица либо ее приостановления в установленном законодательством порядк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аличия просроченной (неурегулированной) задолженности по денежным обязательствам, в том числе бюджетным кредитам, перед Российской Федерацией, Республикой Татарстан и (или) муниципальными образованиями Республики Татарстан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аличия задолженности по заработной плат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наличия юридического лица в реестрах недобросовестных поставщиков (подрядчиков, исполнителей), ведение которых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в реестре недобросовестных застройщиков, ведение которого осуществляется в соответствии с Федеральным законом от 24 июля 2008 года № 161-ФЗ «О содействии развитию жилищного строительства», в части исполнения им обязательств, предусмотренных договорами или контракт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в) документы, подтверждающие возможность финансирования реализации инвестиционного проекта, в том числе подтверждающие наличие собственных средств в объеме не менее 30 процентов стоимости реализации инвестиционного проекта (по бизнес-плану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бъем собственных средств юридического лица подтверждается по показателя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«Прибыль и амортизация» - годовой бухгалтерской (финансовой) отчетностью за предыдущий год, а за период текущего года - справкой юридического лица о нераспределенной прибыли, неиспользованной амортиз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«Денежные средства от продажи акций (в объеме их поступления на счет юридического лица) и от реализации основных фондов» - годовой бухгалтерской (финансовой) отчетностью за предыдущий год, а за период текущего года - справкой юридического лица о наличии указан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«Основные средства и нематериальные активы, находящиеся на балансе юридического лица» - годовой бухгалтерской (финансовой) отчетностью за предыдущий год, а за период текущего года - справкой юридического лица об остаточной стоимости имуще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г) кадастровый паспорт земельного участка, указанного в ходатайств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д) выписка из Единого государственного реестра недвижимости о правах на земельный участок или уведомление об отсутствии в Едином государственном реестре прав недвижимости запрашиваемых сведений о зарегистрированных правах на указанный земельный участок, выданная не ранее чем за 30 календарных дней до даты направления ходатай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е) информация исполнительного органа государственной власти Республики Татарстан или органа местного самоуправления, осуществляющего распоряжение земельным участком, подтверждающая соответствие земельного участка целям и задачам реализации инвестиционного проекта, а также возможность его предоставления для реализации инвестиционного прое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Документы, указанные в подпунктах «д» и «е», Исполнительный комитет получает в порядке межведомственного взаимодейств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Заявитель вправе по собственной инициативе представить в Исполнительный комитет копии документов, указанных в настоящем пункте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Заявка представляется на бумажном и электронном носителях в двух экземплярах. Заявка должна быть прошита в одну или несколько папок (томов), пронумерована и опечатана. Первыми должны быть подшиты Заявка и перечень документов, входящих в состав Заявки, с указанием страницы, на которой находится соответствующий документ. При представлении в составе Заявки нескольких папок (томов) указываются номера папок (томов) и количество страниц в каждой папке (томе) соответствен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3. Прием и рассмотрение заявок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Исполнительный комитет в течение 10 рабочих дней с даты поступления Заявки рассматривает Заявку и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тклонить Заявк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нять Заявк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ешение об отклонении Заявки принимается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а) непредставление документов, предусмотренных пунктами 3-4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б) несоответствие Заявителя, реализуемого Заявителем инвестиционного проекта или Заявки требованиям нормативных документов и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) наличие у Заявителя филиала, представительства или иных обособленных подразделений, расположенных за пределами территории опережающего развития, на которой Заявитель планирует осуществлять свою деятельн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 течение трех рабочих дней с даты принятия решения об отклонении Заявки Исполнительный комитет уведомляет об этом Заявителя в письменном виде. Исполнительный комитет обязан указать в решении об отклонении Заявки мотивированные основания отклонения Заявки. Решение Исполнительного комитета об отклонении Заявки может быть обжаловано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 случае отклонения Заявки Заявитель вправе направить ее повторно после устранения замечаний, содержащихся в уведомлении Исполнительного комитет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bookmarkStart w:id="1" w:name="Par45"/>
      <w:bookmarkEnd w:id="1"/>
      <w:r>
        <w:rPr>
          <w:rFonts w:eastAsia="Times New Roman" w:cs="Times New Roman" w:ascii="Times New Roman" w:hAnsi="Times New Roman"/>
          <w:szCs w:val="28"/>
          <w:lang w:eastAsia="ru-RU"/>
        </w:rPr>
        <w:t>В случае принятия решения о приеме Заявки Исполнительный комитет в течение трех рабочих дней с даты принятия такого реш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уведомляет об этом Заяв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подготавливает заключение о соответствии Заявителя и его инвестиционного проекта, указанного в Заявке, требованиям, установленным статьей 34 Федерального закона «О территориях опережающего социально-экономического развития в Российской Федерации», требованиям к инвестиционным проектам, реализуемым резидентами территорий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, и дополнительным требованиям к резидентам территорий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, утвержденным постановлением Правительства Российской Федерации от 22 июня 2015 г. № 614 «Об особенностях создания территорий опережающего социально¬экономического развития на территориях монопрофильных муниципальных образований Российской Федерации (моногородов)» (далее – заключение о соответствии требованиям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направляет Заявку с приложением заключения о соответствии требованиям в Кабинет Министров Республики Татарстан путем межведомственного согласования со следующими исполнительными органами государственной власти Республики Татарстан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а) Министерство экономики Республики Татарстан, Министерство финансов Республики Татарстан и Агентство инвестиционного развития Республики Татарста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б) Министерство земельных и имущественных отношений Республики Татарстан (в случае, если Заявитель имеет намерение получить в аренду земельный участок без проведения торгов для реализации масштабного инвестиционного проекта, соответствующего критериям, установленным статьей 33</w:t>
      </w:r>
      <w:r>
        <w:rPr>
          <w:rFonts w:eastAsia="Times New Roman" w:cs="Times New Roman" w:ascii="Times New Roman" w:hAnsi="Times New Roman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Земельного кодекса Республики Татарстан и Указом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) иные исполнительные органы государственной власти Республики Татарстан, к сфере деятельности которых относится вид экономической деятельности, которую планируется осуществлять в результате реализации инвестиционного проекта Заявителя, указанного в Заявке (далее – министерства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Министерство экономики Республики Татарстан, Министерство финансов Республики Татарстан, Агентство инвестиционного развития Республики  Татарстан, Министерство земельных и имущественных отношений Республики Татарстан (в случае, предусмотренном подпунктом «б» пункта 10 настоящего Порядка) и министерства рассматривают Заявку в части вопросов, относящихся к их компетенции, и проводят анализ бизнес-плана инвестиционного проекта Заявителя н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оответствие решаемых при реализации инвестиционного проекта задач задачам социально-экономического развития Республики Татарстан, а также приоритетам отраслевых стратегий развития (программ, концепц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аличие положительного социального, экономического и бюджетного эффекта от реализации инвестиционного проек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соответствие или несоответствие инвестиционного проекта критериям, установленным Земельным кодексом Республики Татарстан, а также значению показателей критериев, утвержденных Указом (в случае, предусмотренном подпунктом «б» пункта 10 настоящего Порядка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Анализ бизнес-плана осуществляется в отношении следующих показателе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а) величина заявленных инвестиц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б) собственные и заемные средства, их соотнош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) объем предоставляемых преференций в результате реализации инвестиционного проекта (по каждому налогу и страховому взносу в государственные внебюджетные фонды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г) суммы налогов и страховых взносов в государственные внебюджетные фонды, которые поступят в результате реализации инвестиционного проекта в течение 10 лет после заключения Согла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д) добавленная стоимость инвестиционного проекта, созданная в течение 10 лет после заключения Согла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е) количество создаваемых рабочих мес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ж) иные экономические и социальные показатели, соответствующие целям и задачам нормативных документ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Рассмотрение и согласование Заявки с прилагаемыми документами осуществляется согласующими органами в 10-дневный срок, исчисляемый в рабочих днях, с даты поступления на согласование. По итогам рассмотрения Заявки Министерство экономики Республики Татарстан, Министерство финансов Республики Татарстан, Агентство инвестиционного развития Республики Татарстан</w:t>
      </w:r>
      <w:r>
        <w:rPr/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и министерства в процессе межведомственного согласования прилагают экспертные заключения о целесообразности (нецелесообразности) реализации инвестиционного проекта Заявителя. В экспертных заключениях министерства имеют право отразить соответствие Заявки требованиям, предъявляемым к инвестиционным проектам, реализуемым на территориях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Агентство инвестиционного развития Республики Татарстан (в случае, предусмотренном подпунктом «б» пункта 10 настоящего Порядка) также прилагает мотивированное заключение о соответствии инвестиционного проекта Заявителя критериям, установленным Земельным кодексом Республики Татарстан, а также значению показателей критериев, утвержденных Указом Президента Республики Татарстан (далее – мотивированное заключение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 случае согласования Заявки с прилагаемыми документами Кабинет Министров Республики Татарстан в 30-дневный срок рассматривает поступившие документы и направляет их в президиум Инвестиционного совета Республики Татарстан, осуществляющий функции Комиссии по рассмотрению заявок на заключение соглашения об осуществлении деятельности на территории опережающего социально-экономического развития, создаваемой на территории монопрофильного муниципального образования Российской Федерации (моногорода) (далее – Комиссия), либо, при наличии оснований для принятия решения об отказе, возвращает документы в Исполнительный комитет для принятия в трехдневный срок, исчисляемый в рабочих днях, со дня возвращения документов решения об отклонении Заявк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В случае если в процессе межведомственного согласования поступили экспертные заключения о нецелесообразности реализации инвестиционного проекта Заявителя и (или) отрицательное мотивированное заключение (в случае, предусмотренном подпунктом «б» пункта 10 настоящего Порядка) Исполнительный комитет в течение трех рабочих дней с даты получения такого экспертного заключения и (или) отрицательного мотивированного заключения (в случае, предусмотренном подпунктом «б» пункта 10 настоящего Порядка) уведомляет об этом Заявител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Заявитель вправе направить Заявку в Исполнительный комитет повторно после устранения замечаний, указанных в экспертном заключении о нецелесообразности реализации инвестиционного проекта Заявителя и (или) отрицательном мотивированном заключении (в случае, предусмотренном подпунктом «б» пункта 10 настоящего Порядка), после чего Исполнительный комитет производит рассмотрение Заявки согласно пункту 6 настоящего Порядк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 заседании Комиссии принимает участие представитель Заявителя, Заявка которого рассматриваетс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 результатам рассмотрения Заявки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 возможности заключения Согла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б отказе в заключении Соглашения с указанием причины отказ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Протокол Комиссии публикуется на сайтах Министерства экономики Республики Татарстан и Исполнительного комитета в течение трех рабочих дней с даты его утвержде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В течение пяти рабочих дней с даты утверждения протокола Комиссии Исполнительный комитет уведомляет о принятом решении Заявител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В случае отказа в заключении Соглашения Заявитель вправе повторно направить Заявку в Исполнительный комитет после устранения замечаний, содержащихся в решении заседания Комисс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В случае принятия решения о возможности заключения Соглаш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Исполнительный комитет организовывает подписание Соглашения. Соглашение заключается между Министерством экономики Республики Татарстан, Исполнительным комитетом и Заявителем по форме, утверждаемой Кабинетом Министров Республики Татарстан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Министерство земельных и имущественных отношений Республики Татарстан в течение пяти рабочих дней обеспечивает подготовку проекта распоряжения Президента Республики Татарстан о предоставлении земельных участков без проведения торгов в соответствии со статьей 33</w:t>
      </w:r>
      <w:r>
        <w:rPr>
          <w:rFonts w:eastAsia="Times New Roman" w:cs="Times New Roman" w:ascii="Times New Roman" w:hAnsi="Times New Roman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Земельного кодекса Республики Татарстан (в случае, если Заявитель имел намерение получить в аренду земельный участок без  проведения торгов для реализации масштабного инвестиционного проекта, соответствующего критериям, установленным статьей 33</w:t>
      </w:r>
      <w:r>
        <w:rPr>
          <w:rFonts w:eastAsia="Times New Roman" w:cs="Times New Roman" w:ascii="Times New Roman" w:hAnsi="Times New Roman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Земельного кодекса Республики Татарстан и Указом). Процедура внесения проекта распоряжения Президента осуществляется в порядке, предусмотренном постановлением Кабинета Министров Республики Татарстан от 30.12.2015 № 1034 «Об утверждении Порядка рассмотрения документов, обосновывающих соответствие объекта социально-культурного и коммунально-бытового назначения, масштабного инвестиционного проекта критериям, установленным Земельным кодексом Республики Татарстан, для предоставления земельных участков в аренду без проведения торгов в соответствии с распоряжениями Президента Республики Татарстан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В течение трех рабочих дней со дня заключения Соглашения Министерство экономики Республики Татарстан представляет в Министерство экономического развития Российской Федерации информацию для включения юридического лица, с которым заключено Соглашение, в реестр резидентов территорий опережающего развития (далее - Реестр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Юридическое лицо признается резидентом территории опережающего развития с даты внесения записи в Реестр Министерством экономического развития Российской Федерации (далее - Резидент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bookmarkStart w:id="2" w:name="Par95"/>
      <w:bookmarkEnd w:id="2"/>
      <w:r>
        <w:rPr>
          <w:rFonts w:eastAsia="Times New Roman" w:cs="Times New Roman" w:ascii="Times New Roman" w:hAnsi="Times New Roman"/>
          <w:szCs w:val="28"/>
          <w:lang w:eastAsia="ru-RU"/>
        </w:rPr>
        <w:t>Расторжение Соглашения осуществляется в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а) несоответствия Резидента, включенного в Реестр, требованиям норматив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б) внесения в Единый государственный реестр юридических лиц записи о том, что юридическое лицо - Резидент находится в процессе ликвид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) прекращения деятельности юридического лица - Резидента в результате реорганизации в форме слияния, разделения, присоединения к другому юридическому лицу или пре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г) вступления в законную силу решения суда о признании юридического лица - Резидента банкрот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д) изменения предусмотренных Соглашением параметров инвестиционного проекта, исключающих возможность его реализации с соблюдением требований к инвестиционным проектам, реализуемым резидентами территорий опережающего разви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е) несоблюдения юридическим лицом условий Согла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ж) инициативы Резидент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езидентом осуществляется раздельный учет доходов (расходов), имущества, земельных участков и рабочих мест в части деятельности по реализации инвестиционного проекта, осуществляемой в соответствии с заключенным Соглашением, и иной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Об обстоятельствах, указанных в пункте 31 настоящего Порядка, Резидент в течение трех рабочих дней письменно уведомляет Министерство экономики Республики Татарстан и Исполнительный комитет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Информацию о расторжении Соглашения Министерство экономики Республики Татарстан представляет в Министерство экономического развития Российской Федерации в течение трех рабочих дней со дня прекращения действия Соглашения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ind w:hanging="0"/>
      <w:jc w:val="center"/>
    </w:pPr>
    <w:rPr>
      <w:rFonts w:ascii="Times New Roman" w:hAnsi="Times New Roman" w:eastAsia="Times New Roman" w:cs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43:00Z</dcterms:created>
  <dc:creator>KO</dc:creator>
  <dc:description/>
  <dc:language>en-US</dc:language>
  <cp:lastModifiedBy>Олег</cp:lastModifiedBy>
  <cp:lastPrinted>2017-09-08T11:24:00Z</cp:lastPrinted>
  <dcterms:modified xsi:type="dcterms:W3CDTF">2017-10-12T13:43:00Z</dcterms:modified>
  <cp:revision>2</cp:revision>
  <dc:subject/>
  <dc:title>Проект</dc:title>
</cp:coreProperties>
</file>